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事程序：申请检测——资料审核合格——现场检测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检测合格后申办使用许可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句容市建筑机械设备安装备案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句容市建设工程安全监督站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工程项目施工现场于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安装的机械设备（塔式起重机、桩工机械、建筑用客货两用机和施工井架、附着式整体提升脚手架、高空吊篮）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型号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台，请予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地点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拆装单位负责人（签字）：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安装时间：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意见：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械设备的生产许可证和产品质量合格证复印件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拆装合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拆装方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拆装单位资质及个人操作证复印件（盖章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申请单位（盖章）：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机械设备安装前由施工单位申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物料提升机检测所需资料：产品制造批准文件；出厂合格证；产权登记证；使用说明书；安装单位安全生产许可证及编号；安装人员操作证；安装方案；安装自检验收表；基础隐蔽工程验收单；使用登记证、注销凭证；操作人员操作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3:00Z</dcterms:created>
  <dc:creator>*</dc:creator>
  <dc:description/>
  <cp:keywords/>
  <dc:language>en-US</dc:language>
  <cp:lastModifiedBy>USER</cp:lastModifiedBy>
  <dcterms:modified xsi:type="dcterms:W3CDTF">2008-08-14T01:01:00Z</dcterms:modified>
  <cp:revision>6</cp:revision>
  <dc:subject/>
  <dc:title/>
</cp:coreProperties>
</file>