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firstLine="320"/>
        <w:jc w:val="center"/>
        <w:rPr/>
      </w:pP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度全省第一次机械员统一考试工作计划</w:t>
      </w:r>
    </w:p>
    <w:p>
      <w:pPr>
        <w:pStyle w:val="Style15"/>
        <w:ind w:firstLine="3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内 容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4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计上报本地区需订购的培训教材和考试参考资料的数量。</w:t>
            </w:r>
          </w:p>
        </w:tc>
      </w:tr>
      <w:tr>
        <w:trPr>
          <w:trHeight w:val="234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各省辖市组织报名、资格审查、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在江苏建筑业网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ttp://www.jscons.gov.cn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汇总、初审报名信息。同时，仔细地校对报名信息（着重校对姓名、身份证号码、工作单位方面的错误），如有错误及时改正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本地区合格的报考人员报名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江苏建筑业网上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建筑职工教育中心。并将有关费用上交省建筑职工教育中心。</w:t>
            </w:r>
          </w:p>
        </w:tc>
      </w:tr>
      <w:tr>
        <w:trPr>
          <w:trHeight w:val="139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场地点、每考场座位数、考务人员名单等上报省建筑职工教育中心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～</w:t>
            </w:r>
          </w:p>
          <w:p>
            <w:pPr>
              <w:pStyle w:val="Style15"/>
              <w:spacing w:lineRule="exact" w:line="54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考核点下载和发放准考证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接各省辖市考点的试卷和答题卡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4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建筑机械设备基础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筑机械设备管理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卷、答题卡送交省建筑职工教育中心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阅卷工作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40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布考试成绩、实行网上查询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40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打印和发放证书。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next w:val="Normal"/>
    <w:qFormat/>
    <w:pPr/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45:00Z</dcterms:created>
  <dc:creator>user</dc:creator>
  <dc:description/>
  <cp:keywords/>
  <dc:language>en-US</dc:language>
  <cp:lastModifiedBy>user</cp:lastModifiedBy>
  <dcterms:modified xsi:type="dcterms:W3CDTF">2008-09-08T00:45:00Z</dcterms:modified>
  <cp:revision>1</cp:revision>
  <dc:subject/>
  <dc:title>附件一：</dc:title>
</cp:coreProperties>
</file>