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spacing w:val="11"/>
          <w:sz w:val="30"/>
        </w:rPr>
      </w:pPr>
      <w:r>
        <w:rPr>
          <w:rFonts w:eastAsia="仿宋_GB2312" w:ascii="仿宋_GB2312" w:hAnsi="仿宋_GB2312"/>
          <w:spacing w:val="11"/>
          <w:sz w:val="3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仿宋_GB2312" w:ascii="仿宋_GB2312" w:hAnsi="仿宋_GB2312"/>
          <w:spacing w:val="11"/>
          <w:sz w:val="30"/>
        </w:rPr>
        <w:t>2008</w:t>
      </w:r>
      <w:r>
        <w:rPr>
          <w:rFonts w:ascii="仿宋_GB2312" w:hAnsi="仿宋_GB2312" w:eastAsia="仿宋_GB2312"/>
          <w:spacing w:val="11"/>
          <w:sz w:val="30"/>
        </w:rPr>
        <w:t>年度全省第一次机械员统一考试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/>
        <w:t>操作内容和要求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5"/>
        <w:gridCol w:w="1005"/>
        <w:gridCol w:w="6840"/>
      </w:tblGrid>
      <w:tr>
        <w:trPr>
          <w:trHeight w:val="53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 间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操作内容和要求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下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查考点准备情况。</w:t>
            </w:r>
          </w:p>
        </w:tc>
      </w:tr>
      <w:tr>
        <w:trPr>
          <w:trHeight w:val="5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点布置考试横幅、考场规则、考试纪律、考场分布图，清理考场。</w:t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考人员集中，考点负责人宣布各考场监考人员名单，发放监考工作证，说明监考注意事项，试卷交接、拆封、试卷装订等要求，统一核对时间。</w:t>
            </w:r>
          </w:p>
        </w:tc>
      </w:tr>
      <w:tr>
        <w:trPr>
          <w:trHeight w:val="4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派出的巡视人员检查试卷袋密封情况。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点负责人向监考人员分发试卷袋、答题卡袋，监考人员赴各考场。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点发布第一次信号，通知考生进入考场，考生对号入座。</w:t>
            </w:r>
          </w:p>
        </w:tc>
      </w:tr>
      <w:tr>
        <w:trPr>
          <w:trHeight w:val="1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考人员逐一核对准考证和身份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军官证、驾驶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否一致；监考人员宣布考场规则、考场纪律；监考人员当众拆封试卷袋，检查试卷袋内容是否完整，清点试卷数量是否正确。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每个答题卡袋另附：考场记录单、答题卡袋封条。</w:t>
            </w:r>
          </w:p>
        </w:tc>
      </w:tr>
      <w:tr>
        <w:trPr>
          <w:trHeight w:val="6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放试卷、答题卡，提醒考生在试卷的正确位置上书写考生姓名、准考证号、身份证号和工作单位等内容。监考人员应把缺考人员相关信息填涂在答题卡上。</w:t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点发出第二次信号，通知考生开始答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提醒考生在答题卡上答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禁止迟到考生进入考场参加考试，阻止考生离开考场，填写试卷袋和考场记录单。将准考证上内容有错误、考场异常情况等内容，填写在考场记录单上。</w:t>
            </w:r>
          </w:p>
        </w:tc>
      </w:tr>
      <w:tr>
        <w:trPr>
          <w:trHeight w:val="4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点发出第三次信号，提醒考生考试结束时间。</w:t>
            </w:r>
          </w:p>
        </w:tc>
      </w:tr>
      <w:tr>
        <w:trPr>
          <w:trHeight w:val="11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点发出第四次信号，通知考生停止答题，要求考生将试卷、答题卡等翻放在课桌上，离开考场；监考人员按准考证次序收集试卷、答题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缺考人员试卷也按准考证号次序放在一起，答题卡不装订，空白试卷放在试卷袋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考场记录单放在答题卡袋内。监考人员将试卷袋、答题卡袋交考点负责人签收。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点负责人接收监考人员考试试卷，清点试卷和答题卡数量以及排列次序是否正确，密封试卷袋和答题卡袋，贴试卷袋和答题卡袋密封条。</w:t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场考试试卷送达指定地点保管。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pacing w:val="4"/>
          <w:sz w:val="18"/>
        </w:rPr>
      </w:pPr>
      <w:r>
        <w:rPr>
          <w:rFonts w:eastAsia="仿宋_GB2312" w:ascii="仿宋_GB2312" w:hAnsi="仿宋_GB2312"/>
          <w:spacing w:val="4"/>
          <w:sz w:val="18"/>
        </w:rPr>
        <w:t>1</w:t>
      </w:r>
      <w:r>
        <w:rPr>
          <w:rFonts w:ascii="仿宋_GB2312" w:hAnsi="仿宋_GB2312" w:eastAsia="仿宋_GB2312"/>
          <w:spacing w:val="4"/>
          <w:sz w:val="18"/>
        </w:rPr>
        <w:t>、上述操作内容和时间安排，各市视具体情况可作适当调整，但考试开始和结束时间不得调整。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pacing w:val="4"/>
          <w:sz w:val="18"/>
        </w:rPr>
      </w:pPr>
      <w:r>
        <w:rPr>
          <w:rFonts w:eastAsia="仿宋_GB2312" w:ascii="仿宋_GB2312" w:hAnsi="仿宋_GB2312"/>
          <w:spacing w:val="4"/>
          <w:sz w:val="18"/>
        </w:rPr>
        <w:t>2</w:t>
      </w:r>
      <w:r>
        <w:rPr>
          <w:rFonts w:ascii="仿宋_GB2312" w:hAnsi="仿宋_GB2312" w:eastAsia="仿宋_GB2312"/>
          <w:spacing w:val="4"/>
          <w:sz w:val="18"/>
        </w:rPr>
        <w:t>、考试中考生对试题提出的问题一般不予解释。</w:t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pacing w:val="4"/>
          <w:sz w:val="18"/>
        </w:rPr>
        <w:t>3</w:t>
      </w:r>
      <w:r>
        <w:rPr>
          <w:rFonts w:ascii="仿宋_GB2312" w:hAnsi="仿宋_GB2312" w:eastAsia="仿宋_GB2312"/>
          <w:spacing w:val="4"/>
          <w:sz w:val="18"/>
        </w:rPr>
        <w:t>、此次全部课程的考试均为闭卷考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next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46:00Z</dcterms:created>
  <dc:creator>user</dc:creator>
  <dc:description/>
  <cp:keywords/>
  <dc:language>en-US</dc:language>
  <cp:lastModifiedBy>user</cp:lastModifiedBy>
  <dcterms:modified xsi:type="dcterms:W3CDTF">2008-09-08T00:46:00Z</dcterms:modified>
  <cp:revision>1</cp:revision>
  <dc:subject/>
  <dc:title>附件二：</dc:title>
</cp:coreProperties>
</file>