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造师变更注册在岗情况承诺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1203"/>
        <w:gridCol w:w="777"/>
        <w:gridCol w:w="483"/>
        <w:gridCol w:w="1137"/>
        <w:gridCol w:w="180"/>
        <w:gridCol w:w="1788"/>
        <w:gridCol w:w="1440"/>
      </w:tblGrid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证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8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明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身份证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军官证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警官证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护照□</w:t>
            </w:r>
          </w:p>
        </w:tc>
      </w:tr>
      <w:tr>
        <w:trPr>
          <w:trHeight w:val="6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明号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聘用企业名称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用企业名称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无在建工程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在建工程已竣工验收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在建工程已办理移交手续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符合</w:t>
            </w:r>
            <w:r>
              <w:rPr/>
              <w:t>《注册建造师执业管理办法》（试行）</w:t>
            </w:r>
            <w:r>
              <w:rPr/>
              <w:t>第十条所列情况（需提供相关附件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对承诺书的内容和相关材料的真实性负责，如有虚假，愿承担由此产生的一切法律后果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聘用企业意见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>
                <w:u w:val="single"/>
              </w:rPr>
            </w:pPr>
            <w:r>
              <w:rPr/>
              <w:t>我单位聘用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/>
              <w:t>同志，其申报材料真实，同意该同志申请变更注册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（企业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省辖市建设（建筑）主管部门或省有关厅局业务部门意见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核查情况属实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核查情况不属实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u w:val="single"/>
              </w:rPr>
            </w:pPr>
            <w:r>
              <w:rPr/>
              <w:t>审查人（签名）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u w:val="single"/>
              </w:rPr>
              <w:t>主管部门全称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  <w:t>注：</w:t>
      </w:r>
      <w:r>
        <w:rPr>
          <w:sz w:val="15"/>
          <w:szCs w:val="15"/>
        </w:rPr>
        <w:t>《注册建造师执业管理办法》（试行）第十条</w:t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  <w:t>注册建造师担任施工项目负责人期间原则上不得更换。如发生下列情形之一的，应当办理书面交接手续后更换施工项目负责人：</w:t>
      </w:r>
      <w:r>
        <w:rPr>
          <w:sz w:val="15"/>
          <w:szCs w:val="15"/>
        </w:rPr>
        <w:br/>
      </w:r>
      <w:r>
        <w:rPr>
          <w:sz w:val="15"/>
          <w:szCs w:val="15"/>
        </w:rPr>
        <w:t>（一）发包方与注册建造师受聘企业已解除承包合同的；</w:t>
      </w:r>
      <w:r>
        <w:rPr>
          <w:sz w:val="15"/>
          <w:szCs w:val="15"/>
        </w:rPr>
        <w:br/>
      </w:r>
      <w:r>
        <w:rPr>
          <w:sz w:val="15"/>
          <w:szCs w:val="15"/>
        </w:rPr>
        <w:t>（二）发包方同意更换项目负责人的；</w:t>
      </w:r>
      <w:r>
        <w:rPr>
          <w:sz w:val="15"/>
          <w:szCs w:val="15"/>
        </w:rPr>
        <w:br/>
      </w:r>
      <w:r>
        <w:rPr>
          <w:sz w:val="15"/>
          <w:szCs w:val="15"/>
        </w:rPr>
        <w:t>（三）因不可抗力等特殊情况必须更换项目负责人的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16:00Z</dcterms:created>
  <dc:creator>daoxue</dc:creator>
  <dc:description/>
  <cp:keywords/>
  <dc:language>en-US</dc:language>
  <cp:lastModifiedBy>daoxue</cp:lastModifiedBy>
  <cp:lastPrinted>2008-08-01T10:46:00Z</cp:lastPrinted>
  <dcterms:modified xsi:type="dcterms:W3CDTF">2008-08-01T02:54:00Z</dcterms:modified>
  <cp:revision>19</cp:revision>
  <dc:subject/>
  <dc:title>姓名</dc:title>
</cp:coreProperties>
</file>