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一：</w:t>
      </w:r>
    </w:p>
    <w:p>
      <w:pPr>
        <w:pStyle w:val="Style15"/>
        <w:jc w:val="center"/>
        <w:rPr/>
      </w:pPr>
      <w:r>
        <w:rPr>
          <w:rFonts w:cs="宋体;SimSun"/>
          <w:b/>
          <w:sz w:val="32"/>
          <w:szCs w:val="32"/>
        </w:rPr>
        <w:t>2008</w:t>
      </w:r>
      <w:r>
        <w:rPr>
          <w:rFonts w:cs="宋体;SimSun"/>
          <w:b/>
          <w:sz w:val="32"/>
          <w:szCs w:val="32"/>
        </w:rPr>
        <w:t>年度第一次全省建筑行业施工员统一考试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无单位合格人员名单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．市政专业（</w:t>
      </w:r>
      <w:r>
        <w:rPr>
          <w:rFonts w:cs="宋体;SimSun"/>
          <w:b/>
          <w:sz w:val="32"/>
          <w:szCs w:val="32"/>
        </w:rPr>
        <w:t>28</w:t>
      </w:r>
      <w:r>
        <w:rPr>
          <w:rFonts w:cs="宋体;SimSun"/>
          <w:b/>
          <w:sz w:val="32"/>
          <w:szCs w:val="32"/>
        </w:rPr>
        <w:t>人）</w:t>
      </w:r>
    </w:p>
    <w:p>
      <w:pPr>
        <w:pStyle w:val="Style15"/>
        <w:rPr/>
      </w:pPr>
      <w:r>
        <w:rPr>
          <w:rFonts w:cs="宋体;SimSun"/>
          <w:b/>
        </w:rPr>
        <w:t>苏州（</w:t>
      </w:r>
      <w:r>
        <w:rPr>
          <w:rFonts w:cs="宋体;SimSun"/>
          <w:b/>
        </w:rPr>
        <w:t>19</w:t>
      </w:r>
      <w:r>
        <w:rPr/>
        <w:t>人）：</w:t>
      </w:r>
    </w:p>
    <w:tbl>
      <w:tblPr>
        <w:tblW w:w="96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 松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屠超超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谈锦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龚黎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卢伟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金华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柴秋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徐  竞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金克良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赵小波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陆  燕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生虎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裴玉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 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吴劲松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徐志勤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曹  亮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定玉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桑晓军</w:t>
            </w:r>
          </w:p>
        </w:tc>
        <w:tc>
          <w:tcPr>
            <w:tcW w:w="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/>
      </w:pPr>
      <w:r>
        <w:rPr>
          <w:rFonts w:cs="宋体;SimSun"/>
          <w:b/>
        </w:rPr>
        <w:t>常州（</w:t>
      </w:r>
      <w:r>
        <w:rPr>
          <w:rFonts w:cs="宋体;SimSun"/>
          <w:b/>
        </w:rPr>
        <w:t>2</w:t>
      </w:r>
      <w:r>
        <w:rPr/>
        <w:t>人）：</w:t>
      </w:r>
    </w:p>
    <w:tbl>
      <w:tblPr>
        <w:tblW w:w="16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</w:tblGrid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谭丽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葛宏妹</w:t>
            </w:r>
          </w:p>
        </w:tc>
      </w:tr>
    </w:tbl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/>
      </w:pPr>
      <w:r>
        <w:rPr>
          <w:rFonts w:cs="宋体;SimSun"/>
          <w:b/>
        </w:rPr>
        <w:t>无锡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人）</w:t>
      </w:r>
      <w:r>
        <w:rPr/>
        <w:t>：</w:t>
      </w:r>
    </w:p>
    <w:tbl>
      <w:tblPr>
        <w:tblW w:w="16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67"/>
      </w:tblGrid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胡 庚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容干</w:t>
            </w:r>
          </w:p>
        </w:tc>
      </w:tr>
    </w:tbl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南通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人）</w:t>
      </w:r>
    </w:p>
    <w:tbl>
      <w:tblPr>
        <w:tblW w:w="24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</w:tblGrid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夏文亮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 亮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孙朋飞</w:t>
            </w:r>
          </w:p>
        </w:tc>
      </w:tr>
    </w:tbl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/>
      </w:pPr>
      <w:r>
        <w:rPr>
          <w:rFonts w:cs="宋体;SimSun"/>
          <w:b/>
        </w:rPr>
        <w:t>泰州</w:t>
      </w:r>
      <w:r>
        <w:rPr/>
        <w:t>（</w:t>
      </w:r>
      <w:r>
        <w:rPr/>
        <w:t>2</w:t>
      </w:r>
      <w:r>
        <w:rPr/>
        <w:t>人）：</w:t>
      </w:r>
    </w:p>
    <w:tbl>
      <w:tblPr>
        <w:tblW w:w="16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</w:tblGrid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启亮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何立民</w:t>
            </w:r>
          </w:p>
        </w:tc>
      </w:tr>
    </w:tbl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土建专业（</w:t>
      </w:r>
      <w:r>
        <w:rPr>
          <w:rFonts w:cs="宋体;SimSun"/>
          <w:b/>
          <w:sz w:val="32"/>
          <w:szCs w:val="32"/>
        </w:rPr>
        <w:t>756</w:t>
      </w:r>
      <w:r>
        <w:rPr>
          <w:rFonts w:cs="宋体;SimSun"/>
          <w:b/>
          <w:sz w:val="32"/>
          <w:szCs w:val="32"/>
        </w:rPr>
        <w:t>人）</w:t>
      </w:r>
    </w:p>
    <w:p>
      <w:pPr>
        <w:pStyle w:val="Style15"/>
        <w:rPr/>
      </w:pPr>
      <w:r>
        <w:rPr>
          <w:rFonts w:cs="宋体;SimSun"/>
          <w:b/>
        </w:rPr>
        <w:t>南京市建委</w:t>
      </w:r>
      <w:r>
        <w:rPr/>
        <w:t>（</w:t>
      </w:r>
      <w:r>
        <w:rPr/>
        <w:t>348</w:t>
      </w:r>
      <w:r>
        <w:rPr/>
        <w:t>人）：</w:t>
      </w:r>
    </w:p>
    <w:tbl>
      <w:tblPr>
        <w:tblW w:w="942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6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胡  博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程忠学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 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 凯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季文品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宦文军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梁  路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侯小祥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  勇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沈水叶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徐  辉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云建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杭昕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许芳艺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臧守专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练小兔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士彬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宝海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顾恵东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 祥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丹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谢建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瑞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金发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施洪斌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  伟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韩  博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小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沈志刚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贵海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  艇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祥波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靳  飞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育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鹏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凌昌彬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余  波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尹  伟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傅崇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小俊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孙  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许晓飞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毓雯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邵  金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吴意云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缪双庆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志泉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侯成雷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滕凌云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  婷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姜方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芮  超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小军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竟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邹  涛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许  雯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吕建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吴洪胜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  琴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灯富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  添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邵  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海武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 盛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徐清清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学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陶  钧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声伟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何绍国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左  振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宋剑波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桂平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永宁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曹翔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和龙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钱祥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郁  俊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德有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 凯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吴开桂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赵小海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培圣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许九州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龚玉华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沈雪涛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明法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夏友金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毛兆勤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家树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薛树祥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宋冬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滕宏喜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富国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存荣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庄康武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朱士兵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徐海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延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玉伢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景秀军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邵长吉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梅灯军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  刚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尚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傅珊珊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宝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克荣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 云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 凯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延安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施剑云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克荣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丁  帅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曹德勇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宋智超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蒋付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赵林玉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程  彬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万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薛润伟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潘  明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豆兴东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诸和清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铭宇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孔祥飞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吴永清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  义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潘永清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葛玉辉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罗国生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孙小龙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孙荣坤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朱世晨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解林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爱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钱  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  平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顾宏林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曹  卉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顺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红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殷友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广波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生宏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 伟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季才银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邢小平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郭惠文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鸿照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孙佳乐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房自强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侯宗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兴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姜杰文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苏媛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富银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  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杜圣飞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国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宝勤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田玉孝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殷九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敬德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长金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华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吴兴国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定宝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济龙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韩正平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谢远征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照军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文进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徐成标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蔡强胜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晁  阳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 军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东财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钱海宁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房海波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樊  荣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祖金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金林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何裕顺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  磊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葛  健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 志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田  雷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海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优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朱成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徐海鑫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文斌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丁荣春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  升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邵士祥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贾广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吴英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志东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殷  莉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家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何淑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洪忠卫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孟  亮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燕  涛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少华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宝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楚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 晖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为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云海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  帆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  伟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俊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一飞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大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阿华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东玮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文滔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平燕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宏林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  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学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兴龙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  强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  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云国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加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雅敏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永贵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锡良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道临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必胜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林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  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帮才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小水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志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国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连军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向伟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太清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金保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勇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  建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志生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毅超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在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新伢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善文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朋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生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军辉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平来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福平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  磊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亚军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卫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  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信勇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龙龙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瑞兴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  成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利锋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忠树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礼保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  彬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文良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民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仁庆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修祥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阳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  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寿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虎林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涛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成祥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义臣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正东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江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玉良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磊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忠喜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俊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标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江水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春鹏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桂发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小红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  辉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向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利民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学春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  勇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政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汪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绘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有保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佩兵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祥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茂春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新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小平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金寿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金德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舜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正林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兆文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满理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富安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宗亮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光政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永勤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伟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维剛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炳来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中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二子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宛兴付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宛兴安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严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俊武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道华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宇航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亚平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国琦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玉停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良正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志飞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玉娇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经纬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甄永生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甄五豪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  勇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江波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福宗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超权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从宽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显伦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华军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林枢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  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  强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  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荫娟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南京市建工局（</w:t>
      </w:r>
      <w:r>
        <w:rPr/>
        <w:t>62</w:t>
      </w:r>
      <w:r>
        <w:rPr/>
        <w:t>人）：</w:t>
      </w:r>
    </w:p>
    <w:tbl>
      <w:tblPr>
        <w:tblW w:w="96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晓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于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  念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  振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良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巧宝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成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小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爱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寿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彬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镇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立群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辉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胜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  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佳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福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新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  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祥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建波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建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鑫鑫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峥嵘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蓬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瑞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琪斌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跃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建华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建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赛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梁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贝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传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跃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建磊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昌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广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海俊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平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忠斌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  卫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正东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灿祥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俊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小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沛凌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剑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文治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  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长青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会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皓</w:t>
            </w:r>
          </w:p>
        </w:tc>
        <w:tc>
          <w:tcPr>
            <w:tcW w:w="8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无锡（</w:t>
      </w:r>
      <w:r>
        <w:rPr/>
        <w:t>39</w:t>
      </w:r>
      <w:r>
        <w:rPr/>
        <w:t>人）：</w:t>
      </w:r>
    </w:p>
    <w:tbl>
      <w:tblPr>
        <w:tblW w:w="96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径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耀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  俊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科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金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雄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荣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伟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建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惠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国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惠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贤贵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映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亮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金飞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爱泉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成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建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锡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结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文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友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  月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广胜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永根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炜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桂良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茹建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中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鹏亮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常州（</w:t>
      </w:r>
      <w:r>
        <w:rPr/>
        <w:t>27</w:t>
      </w:r>
      <w:r>
        <w:rPr/>
        <w:t>人）：</w:t>
      </w:r>
    </w:p>
    <w:tbl>
      <w:tblPr>
        <w:tblW w:w="96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藤尚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威严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子寒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宣肖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西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羊谷芬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飞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雪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芮荣方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国南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洪梅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秋芬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正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建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鑫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青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智俊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建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伟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大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国祥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荣照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玉报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善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月勤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苏州（</w:t>
      </w:r>
      <w:r>
        <w:rPr/>
        <w:t>40</w:t>
      </w:r>
      <w:r>
        <w:rPr/>
        <w:t>人）：</w:t>
      </w:r>
    </w:p>
    <w:tbl>
      <w:tblPr>
        <w:tblW w:w="96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  亮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龙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双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瑜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中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锁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建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有余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兵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全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生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灯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志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松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吉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元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徐旭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春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敏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囡幸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赛波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耀欢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宝法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冬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火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虞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先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其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占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坤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毅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永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绍彦</w:t>
            </w:r>
          </w:p>
        </w:tc>
        <w:tc>
          <w:tcPr>
            <w:tcW w:w="6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南通（</w:t>
      </w:r>
      <w:r>
        <w:rPr/>
        <w:t>184</w:t>
      </w:r>
      <w:r>
        <w:rPr/>
        <w:t>人）：</w:t>
      </w:r>
    </w:p>
    <w:tbl>
      <w:tblPr>
        <w:tblW w:w="942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6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  飞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庆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宪增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瑞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涛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智兴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金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东升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庆伍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戎冠男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兆鹏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曙光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传河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剑波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跃东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  勇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翔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  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文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军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海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  浩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  辉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绍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海军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华军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文亮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实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於忠铭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亚冬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建林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智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双红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秀男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卫东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鹏飞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飞龙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波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成亮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桂林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明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徐林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冬冬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玉清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海韦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汉忠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恒才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君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永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宇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汉荣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志贤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纪军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赛武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少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克能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善飞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建国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石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征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忠英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东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荣荣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健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东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  辉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生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新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凯耀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  勇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春东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春雷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荣博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衍霖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凯金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俞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周荣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丰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炎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星宇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凯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东园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俊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敏健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  剑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煜迪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俊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文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卿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赛帅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朱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羿超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海雷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奕铭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张叶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昊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张涛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永健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  健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施伟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豪杰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津津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海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  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俊勇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家乐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波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海建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陆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新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飞飞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干其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建黄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铭莉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跃军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亮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春雷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  炜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永清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辰维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鑫鑫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琦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陈诚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军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玉泉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荣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  敬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玉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晓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权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英雷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群伟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  力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银山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乔治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潇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建冬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茂春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柏祥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正州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春生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尉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  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小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亚飞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寅生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江云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  成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盛晔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成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岩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利响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敬超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港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东东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雨豪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学冬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敬阳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亮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德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柱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宜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权春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晓春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楚川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同雷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成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立春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  训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金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辉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  攀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  江</w:t>
            </w:r>
          </w:p>
        </w:tc>
        <w:tc>
          <w:tcPr>
            <w:tcW w:w="6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镇江（</w:t>
      </w:r>
      <w:r>
        <w:rPr/>
        <w:t>5</w:t>
      </w:r>
      <w:r>
        <w:rPr/>
        <w:t>人）：</w:t>
      </w:r>
    </w:p>
    <w:tbl>
      <w:tblPr>
        <w:tblW w:w="4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0"/>
      </w:tblGrid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祥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崇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必成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川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登宏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泰州（</w:t>
      </w:r>
      <w:r>
        <w:rPr/>
        <w:t>2</w:t>
      </w:r>
      <w:r>
        <w:rPr/>
        <w:t>人）：</w:t>
      </w:r>
    </w:p>
    <w:tbl>
      <w:tblPr>
        <w:tblW w:w="16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</w:tblGrid>
      <w:tr>
        <w:trPr>
          <w:trHeight w:val="22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帅小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丽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北京办事处（</w:t>
      </w:r>
      <w:r>
        <w:rPr/>
        <w:t>22</w:t>
      </w:r>
      <w:r>
        <w:rPr/>
        <w:t>人）：</w:t>
      </w:r>
    </w:p>
    <w:tbl>
      <w:tblPr>
        <w:tblW w:w="96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2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力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海龙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瑞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跃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希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浩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冬辉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荀书良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爱发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国平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成兵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志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兴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飞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长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贤臣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承华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省建筑行业协会（</w:t>
      </w:r>
      <w:r>
        <w:rPr/>
        <w:t>27</w:t>
      </w:r>
      <w:r>
        <w:rPr/>
        <w:t>人）：</w:t>
      </w:r>
    </w:p>
    <w:tbl>
      <w:tblPr>
        <w:tblW w:w="96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云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连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富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龙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  凯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维银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熙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三头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善辉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俊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新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福林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袁园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海兵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华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长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平安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聚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春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思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海波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龙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怀山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敬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  晶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富江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50:00Z</dcterms:created>
  <dc:creator>shisan</dc:creator>
  <dc:description/>
  <cp:keywords/>
  <dc:language>en-US</dc:language>
  <cp:lastModifiedBy>song</cp:lastModifiedBy>
  <cp:lastPrinted>2008-11-13T14:34:00Z</cp:lastPrinted>
  <dcterms:modified xsi:type="dcterms:W3CDTF">2008-11-13T06:37:00Z</dcterms:modified>
  <cp:revision>10</cp:revision>
  <dc:subject/>
  <dc:title>卞维玉</dc:title>
</cp:coreProperties>
</file>