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建筑施工企业管理人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0"/>
          <w:szCs w:val="30"/>
        </w:rPr>
        <w:t>安全生产考核考试报名审查程序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8140</wp:posOffset>
                </wp:positionH>
                <wp:positionV relativeFrom="paragraph">
                  <wp:posOffset>245745</wp:posOffset>
                </wp:positionV>
                <wp:extent cx="2501900" cy="1957705"/>
                <wp:effectExtent l="0" t="2476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1957680"/>
                          <a:chOff x="0" y="0"/>
                          <a:chExt cx="2502000" cy="1957680"/>
                        </a:xfrm>
                      </wpg:grpSpPr>
                      <wps:wsp>
                        <wps:cNvSpPr txBox="1"/>
                        <wps:spPr>
                          <a:xfrm>
                            <a:off x="1778040" y="1566000"/>
                            <a:ext cx="7239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报名</w:t>
                              </w:r>
                            </w:p>
                          </w:txbxContent>
                        </wps:txbx>
                        <wps:bodyPr wrap="square" lIns="54000" rIns="54000" tIns="4716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4760" y="0"/>
                            <a:ext cx="0" cy="16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18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1000" y="235080"/>
                            <a:ext cx="26280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6080" y="1488600"/>
                            <a:ext cx="65988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880" cy="469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0" y="155880"/>
                              <a:ext cx="4197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合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54120" y="1723320"/>
                            <a:ext cx="23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4520" y="172332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pt;margin-top:19.35pt;width:197pt;height:154.2pt" coordorigin="4564,387" coordsize="3940,30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64;top:2853;width:113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报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30,387" to="6430,29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64,388" to="6429,388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34;top:757;width:413;height:1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912;top:2731;width:1039;height:739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5912;top:2731;width:1038;height:738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99;top:2977;width:660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合格</w:t>
                          </w:r>
                        </w:p>
                      </w:txbxContent>
                    </v:textbox>
                    <v:fill o:detectmouseclick="t" type="solid" color2="black"/>
                    <v:stroke color="#ccffff" weight="9360" joinstyle="miter" endcap="flat"/>
                    <w10:wrap type="none"/>
                  </v:shape>
                </v:group>
                <v:line id="shape_0" from="5594,3101" to="5962,3101" stroked="t" o:allowincell="f" style="position:absolute;flip:x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6949,3101" to="7362,3101" stroked="t" o:allowincell="f" style="position:absolute;flip:x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2110</wp:posOffset>
                </wp:positionH>
                <wp:positionV relativeFrom="paragraph">
                  <wp:posOffset>163195</wp:posOffset>
                </wp:positionV>
                <wp:extent cx="1259205" cy="24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试报名人员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19.2pt;mso-wrap-distance-left:9.05pt;mso-wrap-distance-right:9.05pt;mso-wrap-distance-top:0pt;mso-wrap-distance-bottom:0pt;margin-top:12.85pt;mso-position-vertical-relative:text;margin-left:129.3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试报名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44" w:right="1644" w:gutter="0" w:header="0" w:top="567" w:footer="0" w:bottom="567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2625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139700</wp:posOffset>
                </wp:positionV>
                <wp:extent cx="0" cy="23495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1pt" to="181.5pt,29.4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0</wp:posOffset>
                </wp:positionH>
                <wp:positionV relativeFrom="paragraph">
                  <wp:posOffset>765810</wp:posOffset>
                </wp:positionV>
                <wp:extent cx="0" cy="23495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60.3pt" to="181.5pt,78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5050</wp:posOffset>
                </wp:positionH>
                <wp:positionV relativeFrom="paragraph">
                  <wp:posOffset>1235710</wp:posOffset>
                </wp:positionV>
                <wp:extent cx="0" cy="23495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97.3pt" to="181.5pt,115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5050</wp:posOffset>
                </wp:positionH>
                <wp:positionV relativeFrom="paragraph">
                  <wp:posOffset>1861820</wp:posOffset>
                </wp:positionV>
                <wp:extent cx="0" cy="23495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46.6pt" to="181.5pt,165.0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6120</wp:posOffset>
                </wp:positionH>
                <wp:positionV relativeFrom="paragraph">
                  <wp:posOffset>2096770</wp:posOffset>
                </wp:positionV>
                <wp:extent cx="659765" cy="469265"/>
                <wp:effectExtent l="8890" t="6985" r="82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469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6pt;margin-top:165.1pt;width:51.9pt;height:36.9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5685</wp:posOffset>
                </wp:positionH>
                <wp:positionV relativeFrom="paragraph">
                  <wp:posOffset>2566670</wp:posOffset>
                </wp:positionV>
                <wp:extent cx="0" cy="234950"/>
                <wp:effectExtent l="25400" t="0" r="260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202.1pt" to="181.55pt,220.5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5685</wp:posOffset>
                </wp:positionH>
                <wp:positionV relativeFrom="paragraph">
                  <wp:posOffset>3036570</wp:posOffset>
                </wp:positionV>
                <wp:extent cx="0" cy="234950"/>
                <wp:effectExtent l="25400" t="0" r="260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239.1pt" to="181.55pt,257.5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5685</wp:posOffset>
                </wp:positionH>
                <wp:positionV relativeFrom="paragraph">
                  <wp:posOffset>3662680</wp:posOffset>
                </wp:positionV>
                <wp:extent cx="0" cy="234950"/>
                <wp:effectExtent l="25400" t="0" r="260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288.4pt" to="181.55pt,306.8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6120</wp:posOffset>
                </wp:positionH>
                <wp:positionV relativeFrom="paragraph">
                  <wp:posOffset>3878580</wp:posOffset>
                </wp:positionV>
                <wp:extent cx="659765" cy="469265"/>
                <wp:effectExtent l="8890" t="6985" r="825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469440"/>
                          <a:chOff x="0" y="0"/>
                          <a:chExt cx="659880" cy="46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880" cy="469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56240"/>
                            <a:ext cx="4197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pt;margin-top:305.4pt;width:51.95pt;height:36.95pt" coordorigin="3112,6108" coordsize="1039,739">
                <v:shape id="shape_0" fillcolor="white" stroked="t" o:allowincell="f" style="position:absolute;left:3112;top:6108;width:1038;height:738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9;top:6354;width:660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#ccffff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5685</wp:posOffset>
                </wp:positionH>
                <wp:positionV relativeFrom="paragraph">
                  <wp:posOffset>5363845</wp:posOffset>
                </wp:positionV>
                <wp:extent cx="0" cy="313055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422.35pt" to="181.55pt,446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5685</wp:posOffset>
                </wp:positionH>
                <wp:positionV relativeFrom="paragraph">
                  <wp:posOffset>4366895</wp:posOffset>
                </wp:positionV>
                <wp:extent cx="0" cy="234950"/>
                <wp:effectExtent l="25400" t="0" r="260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343.85pt" to="181.55pt,362.3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65</wp:posOffset>
                </wp:positionH>
                <wp:positionV relativeFrom="paragraph">
                  <wp:posOffset>1157605</wp:posOffset>
                </wp:positionV>
                <wp:extent cx="138303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91.15pt" to="134.8pt,91.1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565</wp:posOffset>
                </wp:positionH>
                <wp:positionV relativeFrom="paragraph">
                  <wp:posOffset>1157605</wp:posOffset>
                </wp:positionV>
                <wp:extent cx="0" cy="21132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91.15pt" to="25.95pt,2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7860</wp:posOffset>
                </wp:positionH>
                <wp:positionV relativeFrom="paragraph">
                  <wp:posOffset>3505200</wp:posOffset>
                </wp:positionV>
                <wp:extent cx="319405" cy="635"/>
                <wp:effectExtent l="0" t="25400" r="635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276pt" to="76.9pt,276pt" stroked="t" o:allowincell="f" style="position:absolute;flip:x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270885</wp:posOffset>
                </wp:positionV>
                <wp:extent cx="659765" cy="469900"/>
                <wp:effectExtent l="8890" t="6350" r="8255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469800"/>
                          <a:chOff x="0" y="0"/>
                          <a:chExt cx="659880" cy="46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880" cy="469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56240"/>
                            <a:ext cx="4197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7.55pt;width:51.95pt;height:37pt" coordorigin="0,5151" coordsize="1039,740">
                <v:shape id="shape_0" fillcolor="white" stroked="t" o:allowincell="f" style="position:absolute;left:0;top:5151;width:1038;height:73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;top:5397;width:660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#ccffff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9750</wp:posOffset>
                </wp:positionH>
                <wp:positionV relativeFrom="paragraph">
                  <wp:posOffset>5930900</wp:posOffset>
                </wp:positionV>
                <wp:extent cx="988060" cy="1181100"/>
                <wp:effectExtent l="5080" t="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200" cy="1181160"/>
                          <a:chOff x="0" y="0"/>
                          <a:chExt cx="988200" cy="1181160"/>
                        </a:xfrm>
                      </wpg:grpSpPr>
                      <wpg:grpSp>
                        <wpg:cNvGrpSpPr/>
                        <wpg:grpSpPr>
                          <a:xfrm>
                            <a:off x="165600" y="234360"/>
                            <a:ext cx="65988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880" cy="469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0" y="156240"/>
                              <a:ext cx="4197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合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46800"/>
                            <a:ext cx="9882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予知识考试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70416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467pt;width:77.8pt;height:93pt" coordorigin="2850,9340" coordsize="1556,1860">
                <v:group id="shape_0" style="position:absolute;left:3111;top:9709;width:1039;height:739">
                  <v:shape id="shape_0" fillcolor="white" stroked="t" o:allowincell="f" style="position:absolute;left:3111;top:9709;width:1038;height:738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98;top:9955;width:660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合格</w:t>
                          </w:r>
                        </w:p>
                      </w:txbxContent>
                    </v:textbox>
                    <v:fill o:detectmouseclick="t" type="solid" color2="black"/>
                    <v:stroke color="#ccffff" weight="9360" joinstyle="miter" endcap="flat"/>
                    <w10:wrap type="none"/>
                  </v:shape>
                </v:group>
                <v:shape id="shape_0" fillcolor="white" stroked="t" o:allowincell="f" style="position:absolute;left:2850;top:10831;width:155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予知识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30,9340" to="3630,970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630,10449" to="3630,1081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9865</wp:posOffset>
                </wp:positionH>
                <wp:positionV relativeFrom="paragraph">
                  <wp:posOffset>2875915</wp:posOffset>
                </wp:positionV>
                <wp:extent cx="17145" cy="266509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" cy="266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226.45pt" to="316.25pt,436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0560</wp:posOffset>
                </wp:positionH>
                <wp:positionV relativeFrom="paragraph">
                  <wp:posOffset>2889250</wp:posOffset>
                </wp:positionV>
                <wp:extent cx="807085" cy="9525"/>
                <wp:effectExtent l="0" t="17780" r="635" b="241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7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227.5pt" to="316.3pt,228.2pt" stroked="t" o:allowincell="f" style="position:absolute;flip:y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8080</wp:posOffset>
                </wp:positionH>
                <wp:positionV relativeFrom="paragraph">
                  <wp:posOffset>5541645</wp:posOffset>
                </wp:positionV>
                <wp:extent cx="659765" cy="469900"/>
                <wp:effectExtent l="8890" t="6350" r="8255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469800"/>
                          <a:chOff x="0" y="0"/>
                          <a:chExt cx="659880" cy="46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880" cy="469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56240"/>
                            <a:ext cx="4197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436.35pt;width:51.95pt;height:37pt" coordorigin="5808,8727" coordsize="1039,740">
                <v:shape id="shape_0" fillcolor="white" stroked="t" o:allowincell="f" style="position:absolute;left:5808;top:8727;width:1038;height:73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5;top:8973;width:660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#ccffff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91180</wp:posOffset>
                </wp:positionH>
                <wp:positionV relativeFrom="paragraph">
                  <wp:posOffset>5767705</wp:posOffset>
                </wp:positionV>
                <wp:extent cx="619760" cy="8255"/>
                <wp:effectExtent l="635" t="19050" r="635" b="241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99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454.15pt" to="292.15pt,454.75pt" stroked="t" o:allowincell="f" style="position:absolute;flip:xy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margin">
                  <wp:posOffset>6999605</wp:posOffset>
                </wp:positionV>
                <wp:extent cx="1628775" cy="2540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省局质量安全技术处审查</w:t>
                            </w:r>
                          </w:p>
                        </w:txbxContent>
                      </wps:txbx>
                      <wps:bodyPr anchor="t" lIns="17780" tIns="4699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0pt;mso-wrap-distance-left:9.05pt;mso-wrap-distance-right:9.05pt;mso-wrap-distance-top:0pt;mso-wrap-distance-bottom:0pt;margin-top:551.15pt;mso-position-vertical-relative:margin;margin-left:116.65pt;mso-position-horizontal-relative:text">
                <v:textbox inset="0.0194444444444444in,0.0513888888888889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  <w:t>省局质量安全技术处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2110</wp:posOffset>
                </wp:positionH>
                <wp:positionV relativeFrom="paragraph">
                  <wp:posOffset>370205</wp:posOffset>
                </wp:positionV>
                <wp:extent cx="1294130" cy="4000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索取考试报名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填写整理报名资料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31.5pt;mso-wrap-distance-left:9.05pt;mso-wrap-distance-right:9.05pt;mso-wrap-distance-top:0pt;mso-wrap-distance-bottom:0pt;margin-top:29.15pt;mso-position-vertical-relative:text;margin-left:129.3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索取考试报名表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填写整理报名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150</wp:posOffset>
                </wp:positionH>
                <wp:positionV relativeFrom="paragraph">
                  <wp:posOffset>996315</wp:posOffset>
                </wp:positionV>
                <wp:extent cx="1193800" cy="2438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在建筑施工企业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19.2pt;mso-wrap-distance-left:9.05pt;mso-wrap-distance-right:9.05pt;mso-wrap-distance-top:0pt;mso-wrap-distance-bottom:0pt;margin-top:78.45pt;mso-position-vertical-relative:text;margin-left:134.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所在建筑施工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66215</wp:posOffset>
                </wp:positionV>
                <wp:extent cx="2446020" cy="4000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企业：按照有关标准与要求对报名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进行基本条件审查与能力初步考核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31.5pt;mso-wrap-distance-left:9.05pt;mso-wrap-distance-right:9.05pt;mso-wrap-distance-top:0pt;mso-wrap-distance-bottom:0pt;margin-top:115.45pt;mso-position-vertical-relative:text;margin-left:85.15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企业：按照有关标准与要求对报名人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进行基本条件审查与能力初步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2685</wp:posOffset>
                </wp:positionH>
                <wp:positionV relativeFrom="paragraph">
                  <wp:posOffset>2574925</wp:posOffset>
                </wp:positionV>
                <wp:extent cx="1800860" cy="1524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企业：网上申报同时携资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8pt;height:12pt;mso-wrap-distance-left:9.05pt;mso-wrap-distance-right:9.05pt;mso-wrap-distance-top:0pt;mso-wrap-distance-bottom:0pt;margin-top:202.75pt;mso-position-vertical-relative:text;margin-left:191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企业：网上申报同时携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1690</wp:posOffset>
                </wp:positionH>
                <wp:positionV relativeFrom="paragraph">
                  <wp:posOffset>2248535</wp:posOffset>
                </wp:positionV>
                <wp:extent cx="428625" cy="16573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FF" strokeweight="0pt" style="position:absolute;rotation:-0;width:33.75pt;height:13.05pt;mso-wrap-distance-left:9.05pt;mso-wrap-distance-right:9.05pt;mso-wrap-distance-top:0pt;mso-wrap-distance-bottom:0pt;margin-top:177.05pt;mso-position-vertical-relative:text;margin-left:164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6130</wp:posOffset>
                </wp:positionH>
                <wp:positionV relativeFrom="paragraph">
                  <wp:posOffset>5380355</wp:posOffset>
                </wp:positionV>
                <wp:extent cx="1391920" cy="16573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6pt;height:13.05pt;mso-wrap-distance-left:9.05pt;mso-wrap-distance-right:9.05pt;mso-wrap-distance-top:0pt;mso-wrap-distance-bottom:0pt;margin-top:423.65pt;mso-position-vertical-relative:text;margin-left:61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4540885</wp:posOffset>
                </wp:positionV>
                <wp:extent cx="1609090" cy="85598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、县级建设（筑）行政主管部门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整理考核档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网上审批通过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准备考务事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7.4pt;mso-wrap-distance-left:9.05pt;mso-wrap-distance-right:9.05pt;mso-wrap-distance-top:0pt;mso-wrap-distance-bottom:0pt;margin-top:357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市、县级建设（筑）行政主管部门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整理考核档案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网上审批通过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准备考务事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0165</wp:posOffset>
                </wp:positionH>
                <wp:positionV relativeFrom="paragraph">
                  <wp:posOffset>2792095</wp:posOffset>
                </wp:positionV>
                <wp:extent cx="1903730" cy="24384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、县级建设（筑）行政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19.2pt;mso-wrap-distance-left:9.05pt;mso-wrap-distance-right:9.05pt;mso-wrap-distance-top:0pt;mso-wrap-distance-bottom:0pt;margin-top:219.85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市、县级建设（筑）行政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6945</wp:posOffset>
                </wp:positionH>
                <wp:positionV relativeFrom="paragraph">
                  <wp:posOffset>3277235</wp:posOffset>
                </wp:positionV>
                <wp:extent cx="2856230" cy="4000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、县级建设（筑）行政主管部门：按照有关标准与要求对报名人的基本条件进行审查并实施能力考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pt;height:31.5pt;mso-wrap-distance-left:9.05pt;mso-wrap-distance-right:9.05pt;mso-wrap-distance-top:0pt;mso-wrap-distance-bottom:0pt;margin-top:258.05pt;mso-position-vertical-relative:text;margin-left:75.3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市、县级建设（筑）行政主管部门：按照有关标准与要求对报名人的基本条件进行审查并实施能力考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595</wp:posOffset>
                </wp:positionH>
                <wp:positionV relativeFrom="paragraph">
                  <wp:posOffset>1857375</wp:posOffset>
                </wp:positionV>
                <wp:extent cx="206375" cy="79184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明理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25pt;height:62.35pt;mso-wrap-distance-left:9.05pt;mso-wrap-distance-right:9.05pt;mso-wrap-distance-top:0pt;mso-wrap-distance-bottom:0pt;margin-top:146.25pt;mso-position-vertical-relative:text;margin-left:4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8605</wp:posOffset>
                </wp:positionH>
                <wp:positionV relativeFrom="paragraph">
                  <wp:posOffset>3971290</wp:posOffset>
                </wp:positionV>
                <wp:extent cx="206375" cy="79184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明理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25pt;height:62.35pt;mso-wrap-distance-left:9.05pt;mso-wrap-distance-right:9.05pt;mso-wrap-distance-top:0pt;mso-wrap-distance-bottom:0pt;margin-top:312.7pt;mso-position-vertical-relative:text;margin-left:321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25:00Z</dcterms:created>
  <dc:creator>user</dc:creator>
  <dc:description/>
  <cp:keywords/>
  <dc:language>en-US</dc:language>
  <cp:lastModifiedBy>user</cp:lastModifiedBy>
  <dcterms:modified xsi:type="dcterms:W3CDTF">2009-01-12T05:26:00Z</dcterms:modified>
  <cp:revision>1</cp:revision>
  <dc:subject/>
  <dc:title>附件1</dc:title>
</cp:coreProperties>
</file>