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100"/>
          <w:sz w:val="52"/>
          <w:szCs w:val="52"/>
        </w:rPr>
      </w:pPr>
      <w:r>
        <w:rPr>
          <w:spacing w:val="100"/>
          <w:sz w:val="52"/>
          <w:szCs w:val="52"/>
        </w:rPr>
        <w:t>退还保证金所需的资料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需要带来备案的资料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 所有在建工人花名册（身份证号码、家庭住址、联系电话、工人本人签名）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 所有在建工人与公司签订的施工用工合同（公司盖章、要工人本人签名）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 所有在建工人的劳动用工计酬手册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 所有在建工人的工资发放台帐（工资总额、工种、工人本人签字）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 工程竣工验收合格证明（复印件）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 缴纳保证金凭证（复印件）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 公司委托书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 来办理人员的身份证复印件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、 无工资拖欠承诺书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公司盖章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、保证金退还申请表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现场所出具的资料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公 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6:55:00Z</dcterms:created>
  <dc:creator>ff</dc:creator>
  <dc:description/>
  <cp:keywords/>
  <dc:language>en-US</dc:language>
  <cp:lastModifiedBy>ff</cp:lastModifiedBy>
  <cp:lastPrinted>2008-12-02T09:53:00Z</cp:lastPrinted>
  <dcterms:modified xsi:type="dcterms:W3CDTF">2008-12-02T01:57:00Z</dcterms:modified>
  <cp:revision>4</cp:revision>
  <dc:subject/>
  <dc:title>退还保证金所需的资料</dc:title>
</cp:coreProperties>
</file>