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一：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批认定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家技术中心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、中国核工业华兴建设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２、南通四建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３、苏州二建建筑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４、中煤第五建设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５、南通建筑工程总承包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６、江苏华建建设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７、南通华新建工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８、江苏苏中建设集团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９、龙信建设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０、南通建工集团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１、通州建总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２、江苏省建工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３、江苏弘盛建设工程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４、南通五建建设工程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５、南通新华建筑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６、江苏广宇建设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７、南京建工集团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８、江苏中兴建设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验交流建筑企业技术中心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、中国核工业华兴建设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２、南通建筑工程总承包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３、中煤第五建设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地址路线图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6118225" cy="518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45:00Z</dcterms:created>
  <dc:creator>user</dc:creator>
  <dc:description/>
  <cp:keywords/>
  <dc:language>en-US</dc:language>
  <cp:lastModifiedBy>user</cp:lastModifiedBy>
  <dcterms:modified xsi:type="dcterms:W3CDTF">2009-11-06T01:46:00Z</dcterms:modified>
  <cp:revision>1</cp:revision>
  <dc:subject/>
  <dc:title>附件一： </dc:title>
</cp:coreProperties>
</file>