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074151"/>
        <w:ind w:hanging="0"/>
        <w:rPr>
          <w:rFonts w:ascii="黑体;SimHei" w:hAnsi="黑体;SimHei" w:eastAsia="黑体;SimHei" w:cs="Times New Roman"/>
          <w:bCs w:val="false"/>
          <w:color w:val="000000"/>
          <w:sz w:val="32"/>
          <w:szCs w:val="22"/>
        </w:rPr>
      </w:pPr>
      <w:r>
        <w:rPr>
          <w:rFonts w:ascii="黑体;SimHei" w:hAnsi="黑体;SimHei" w:cs="Times New Roman" w:eastAsia="黑体;SimHei"/>
          <w:bCs w:val="false"/>
          <w:color w:val="000000"/>
          <w:sz w:val="32"/>
          <w:szCs w:val="22"/>
        </w:rPr>
        <w:t>附件</w:t>
      </w:r>
      <w:r>
        <w:rPr>
          <w:rFonts w:eastAsia="黑体;SimHei" w:cs="Times New Roman" w:ascii="黑体;SimHei" w:hAnsi="黑体;SimHei"/>
          <w:bCs w:val="false"/>
          <w:color w:val="000000"/>
          <w:sz w:val="32"/>
          <w:szCs w:val="22"/>
        </w:rPr>
        <w:t xml:space="preserve">1                  </w:t>
      </w:r>
      <w:r>
        <w:rPr>
          <w:rFonts w:ascii="黑体;SimHei" w:hAnsi="黑体;SimHei" w:cs="Times New Roman" w:eastAsia="黑体;SimHei"/>
          <w:bCs w:val="false"/>
          <w:color w:val="000000"/>
          <w:kern w:val="0"/>
          <w:sz w:val="32"/>
          <w:szCs w:val="22"/>
        </w:rPr>
        <w:t>建筑施工特种作业人员考核基地简要信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3060"/>
        <w:gridCol w:w="5400"/>
        <w:gridCol w:w="2160"/>
        <w:gridCol w:w="180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政公用职业技术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焊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龙蟠路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54044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建筑职工大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架子工、建筑起重机械司机（塔式起重机）、建筑起重机械司机（施工升降机）、建筑起重司索信号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花台区小行尤家凹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524288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科胜建筑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司索信号工、建筑起重机械安装质量检测工（塔式起重机）、建筑混凝土泵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淳经济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573581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旅游商贸高等职业技术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混凝土泵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广石西路</w:t>
            </w:r>
            <w:r>
              <w:rPr>
                <w:rFonts w:eastAsia="仿宋_GB2312" w:ascii="仿宋_GB2312" w:hAnsi="仿宋_GB2312"/>
                <w:sz w:val="24"/>
              </w:rPr>
              <w:t>9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0-667120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交通技师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焊工、建筑起重机械司机（塔式起重机）、建筑起重机械司机（施工升降机）、建筑起重机械司机（物料提升机）、建筑起重司索信号工、桩机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藕塘职教园钱藕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0-832753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阴平安建设职业技能培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施工现场内机动车司机、建筑混凝土泵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阴市南闸镇开来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softHyphen/>
              <w:t>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0-861815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创伟职业安全技术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（塔式起重机）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、建筑机械安装质量检测工（施工升降机）、桩机操作工、建筑混凝土泵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铜山县银山路训练基地院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-873651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宏昌建工管理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建筑混凝土泵操作工、桩机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阳市溧城镇长富亭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9-872897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建设职业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起重机械司机（塔式起重机）、建筑起重司索信号工、建筑起重机械司机（施工升降机）、建筑起重机械司机（物料提升机）、建筑起重机械安装拆卸工（塔式起重机）、建筑起重机械安装拆卸工（施工升降机、物料提升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桐泾北路</w:t>
            </w:r>
            <w:r>
              <w:rPr>
                <w:rFonts w:eastAsia="仿宋_GB2312" w:ascii="仿宋_GB2312" w:hAnsi="仿宋_GB2312"/>
                <w:sz w:val="24"/>
              </w:rPr>
              <w:t>3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67236923</w:t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建筑焊接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焊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金阊区彩香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682728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市建筑职工中等专业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通州市金沙镇金通路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-865129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建筑职工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建筑混凝土泵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海门市海门镇春华路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-82212848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建筑工程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城江海西路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-88813132</w:t>
            </w:r>
          </w:p>
        </w:tc>
      </w:tr>
      <w:tr>
        <w:trPr>
          <w:trHeight w:val="76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市兴连建筑技术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市解放中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兴业房地产三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8-85502928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榆县职业教育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赣榆县青口镇环城南路东段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8-87110751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淮建设集团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桩机操作工、建筑混凝土泵操作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淮海北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335839</w:t>
            </w:r>
          </w:p>
        </w:tc>
      </w:tr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东正机械制造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起重机械司机（塔式起重机）、建筑起重机械司机（施工升降机）、建筑起重机械司机（物料提升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经济开发区民营工业园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7068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安圆建筑施工特种作业人员考核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施工升降机、物料提升机）、建筑起重机械安装拆卸工（塔式起重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经济开发区希望大道南路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5-88880288</w:t>
            </w:r>
          </w:p>
        </w:tc>
      </w:tr>
      <w:tr>
        <w:trPr>
          <w:trHeight w:val="72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邮市建筑工程职业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物料提升机）、建筑起重司索信号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邮市邓桥路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-84613830</w:t>
            </w:r>
          </w:p>
        </w:tc>
      </w:tr>
      <w:tr>
        <w:trPr>
          <w:trHeight w:val="87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仪征市建筑科技教育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仪征市工农南路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-83466635</w:t>
            </w:r>
          </w:p>
        </w:tc>
      </w:tr>
      <w:tr>
        <w:trPr>
          <w:trHeight w:val="246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市建设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桩机操作工、建筑混凝土泵操作工、建筑施工现场内机动车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市挑花坞路</w:t>
            </w:r>
            <w:r>
              <w:rPr>
                <w:rFonts w:eastAsia="仿宋_GB2312" w:ascii="仿宋_GB2312" w:hAnsi="仿宋_GB2312"/>
                <w:sz w:val="24"/>
              </w:rPr>
              <w:t>255—3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1-88615686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中兴建筑科技教育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泰兴镇济川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336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市万润建筑安全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市三水大道</w:t>
            </w:r>
            <w:r>
              <w:rPr>
                <w:rFonts w:eastAsia="仿宋_GB2312" w:ascii="仿宋_GB2312" w:hAnsi="仿宋_GB2312"/>
                <w:sz w:val="24"/>
              </w:rPr>
              <w:t>8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2077158</w:t>
            </w:r>
          </w:p>
        </w:tc>
      </w:tr>
    </w:tbl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Arial074151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 </w:t>
      </w:r>
      <w:r>
        <w:rPr>
          <w:b/>
          <w:bCs/>
          <w:sz w:val="30"/>
          <w:szCs w:val="30"/>
        </w:rPr>
        <w:t>江苏省建筑施工特种作业人员考核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178"/>
        <w:gridCol w:w="719"/>
        <w:gridCol w:w="1243"/>
        <w:gridCol w:w="80"/>
        <w:gridCol w:w="829"/>
        <w:gridCol w:w="1434"/>
        <w:gridCol w:w="1585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特种作业工种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省级有关部门颁发的特种作业证书换证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721"/>
        <w:gridCol w:w="1249"/>
        <w:gridCol w:w="80"/>
        <w:gridCol w:w="831"/>
        <w:gridCol w:w="1440"/>
        <w:gridCol w:w="1440"/>
      </w:tblGrid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特种作业工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操作证号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单位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22"/>
        </w:rPr>
        <w:t>注：此表仅限已取得省级有关部门颁发的特种作业证书的人员，换证使用。</w:t>
      </w:r>
    </w:p>
    <w:p>
      <w:pPr>
        <w:pStyle w:val="Arial074151"/>
        <w:ind w:hanging="0"/>
        <w:rPr>
          <w:rFonts w:ascii="Times New Roman" w:hAnsi="Times New Roman" w:eastAsia="仿宋_GB2312" w:cs="Times New Roman"/>
          <w:bCs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22"/>
        </w:rPr>
        <w:t xml:space="preserve">4   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22"/>
        </w:rPr>
        <w:t xml:space="preserve">                 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22"/>
        </w:rPr>
        <w:t>建筑施工特种作业人员考评员基本信息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1280"/>
        <w:gridCol w:w="1220"/>
        <w:gridCol w:w="800"/>
        <w:gridCol w:w="1320"/>
        <w:gridCol w:w="1420"/>
        <w:gridCol w:w="3720"/>
        <w:gridCol w:w="1960"/>
      </w:tblGrid>
      <w:tr>
        <w:trPr>
          <w:trHeight w:val="48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核基地名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核工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074151Char">
    <w:name w:val="定制正文 Arial 小四 首行缩进:  0.74 厘米 行距: 1.5 倍行距1 + 宋体 Char"/>
    <w:basedOn w:val="Style14"/>
    <w:qFormat/>
    <w:rPr>
      <w:rFonts w:ascii="Arial" w:hAnsi="Arial" w:eastAsia="宋体;SimSun" w:cs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user</dc:creator>
  <dc:description/>
  <cp:keywords/>
  <dc:language>en-US</dc:language>
  <cp:lastModifiedBy>user</cp:lastModifiedBy>
  <dcterms:modified xsi:type="dcterms:W3CDTF">2009-12-03T02:10:00Z</dcterms:modified>
  <cp:revision>1</cp:revision>
  <dc:subject/>
  <dc:title>附件1                  建筑施工特种作业人员考核基地简要信息</dc:title>
</cp:coreProperties>
</file>