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句容市建筑工程施工现场农民工工资清欠检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60"/>
        <w:gridCol w:w="180"/>
        <w:gridCol w:w="1800"/>
        <w:gridCol w:w="360"/>
        <w:gridCol w:w="25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、竣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现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查  内  容</w:t>
            </w:r>
          </w:p>
        </w:tc>
      </w:tr>
      <w:tr>
        <w:trPr>
          <w:trHeight w:val="18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在建工程工人是否已经签订施工用工合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施工合同必须公司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在建工程工人的劳动计酬手册是否按实填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所有在建工程工人的花名册（身份证、住址、联系电话、工人本人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月建立所有在建工程工人的工资发放台帐（工资领取要工人本人签字发放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规定较乃农民工工资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工资是否由企业直接发放到工人手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单位是否已采取有效措施来控制农民工工资拖欠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、监理单位是否采取有效措施来监督农民工工资拖欠问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单位签字：                         施工单位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理单位签字：                         检查人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40:00Z</dcterms:created>
  <dc:creator>USER</dc:creator>
  <dc:description/>
  <cp:keywords/>
  <dc:language>en-US</dc:language>
  <cp:lastModifiedBy>雨林木风</cp:lastModifiedBy>
  <dcterms:modified xsi:type="dcterms:W3CDTF">2010-08-02T02:40:00Z</dcterms:modified>
  <cp:revision>2</cp:revision>
  <dc:subject/>
  <dc:title>附表2：</dc:title>
</cp:coreProperties>
</file>