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2"/>
          <w:szCs w:val="22"/>
        </w:rPr>
        <w:t>附件</w:t>
      </w:r>
      <w:r>
        <w:rPr>
          <w:rFonts w:eastAsia="仿宋_GB2312"/>
          <w:bCs/>
          <w:sz w:val="32"/>
          <w:szCs w:val="22"/>
        </w:rPr>
        <w:t xml:space="preserve">1   </w:t>
      </w:r>
      <w:r>
        <w:rPr>
          <w:szCs w:val="21"/>
        </w:rPr>
        <w:t>江苏省建筑施工特种作业人员考核基地简要信息</w:t>
      </w:r>
    </w:p>
    <w:tbl>
      <w:tblPr>
        <w:tblW w:w="10548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3780"/>
        <w:gridCol w:w="1620"/>
        <w:gridCol w:w="1980"/>
      </w:tblGrid>
      <w:tr>
        <w:trPr>
          <w:tblHeader w:val="true"/>
          <w:trHeight w:val="59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政公用职业技术培训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焊工、建筑施工现场内机动车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龙蟠路</w:t>
            </w:r>
            <w:r>
              <w:rPr>
                <w:szCs w:val="21"/>
              </w:rPr>
              <w:t>163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5-85404458</w:t>
            </w:r>
          </w:p>
        </w:tc>
      </w:tr>
      <w:tr>
        <w:trPr>
          <w:trHeight w:val="95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建筑职工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架子工、建筑起重机械司机（塔式起重机）、建筑起重机械司机（施工升降机）、建筑起重司索信号工、建筑电工、建筑焊工、高处作业吊篮安装拆卸工、桩机操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解放路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号六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5-84638872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科胜建筑咨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司索信号工、建筑起重机械安装质量检测工（塔式起重机）、建筑混凝土泵操作工、建筑起重机械司机（塔式起重机）、建筑起重机械司机（物料提升机）、建筑起重机械司机（施工升降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高淳经济开发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5-57358166</w:t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交通技师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焊工、建筑起重机械司机（塔式起重机）、建筑起重机械司机（施工升降机）、建筑起重机械司机（物料提升机）、建筑起重司索信号工、桩机操作工、建筑施工现场内机动车司机、高处作业吊篮安装拆卸工、建筑起重机械安装拆卸工（塔式起重机）、建筑起重机械安装拆卸工（施工升降机、物料提升机）、建筑机械安装质量检测工（塔式起重机）、建筑机械安装质量检测工（施工升降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市藕塘职教园钱藕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0-832753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旅游商贸高等职业技术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混凝土泵操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市广石西路</w:t>
            </w:r>
            <w:r>
              <w:rPr>
                <w:szCs w:val="21"/>
              </w:rPr>
              <w:t>999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0-66712058</w:t>
            </w:r>
          </w:p>
        </w:tc>
      </w:tr>
      <w:tr>
        <w:trPr>
          <w:trHeight w:val="168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兴市华厦建设安全教育培训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焊工、建筑架子工、建筑起重机械司机（塔式起重机）、建筑起重机械司机（施工升降机）、建筑起重机械司机（物料提升机）、建筑起重司索信号工、桩机操作工、建筑机械安装质量检测工（塔式起重机）、建筑机械安装质量检测工（施工升降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兴市经济开发区边庄村坝头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0-802048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阴平安建设职业技能培训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高处作业吊篮安装拆卸工、建筑机械安装质量检测工（塔式起重机）、建筑机械安装质量检测工（施工升降机）、桩机操作工、建筑施工现场内机动车司机、建筑混凝土泵操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阴市南闸镇开来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softHyphen/>
              <w:t>—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0-861815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州市创伟职业安全技术培训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高处作业吊篮安装拆卸工、建筑机械安装质量检测工</w:t>
            </w:r>
            <w:bookmarkStart w:id="0" w:name="OLE_LINK2"/>
            <w:bookmarkStart w:id="1" w:name="OLE_LINK1"/>
            <w:r>
              <w:rPr>
                <w:szCs w:val="21"/>
              </w:rPr>
              <w:t>（塔式起重机）</w:t>
            </w:r>
            <w:bookmarkEnd w:id="0"/>
            <w:bookmarkEnd w:id="1"/>
            <w:r>
              <w:rPr>
                <w:szCs w:val="21"/>
              </w:rPr>
              <w:t>、建筑机械安装质量检测工（施工升降机）、桩机操作工、建筑混凝土泵操作工、建筑施工现场内机动车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州市铜山新区银山路武装部民兵训练基地院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6-873651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建筑职工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起重机械司机（塔式起重机）、建筑起重机械司机（施工升降机）、建筑起重机械司机（物料提升机）、建筑起重司索信号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木梳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9-869603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常州建设高等职业技术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花园新村西大袁家塘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9-832852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建筑技工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物料提升机）、建筑起重司索信号工、建筑施工现场内机动车司机、建筑混凝土泵操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东环一路</w:t>
            </w:r>
            <w:r>
              <w:rPr>
                <w:szCs w:val="21"/>
              </w:rPr>
              <w:t>669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9-82381909</w:t>
            </w:r>
          </w:p>
        </w:tc>
      </w:tr>
      <w:tr>
        <w:trPr>
          <w:trHeight w:val="185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宏昌建工管理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高处作业吊篮安装拆卸工、建筑机械安装质量检测工（塔式起重机）、建筑机械安装质量检测工（施工升降机）、建筑混凝土泵操作工、桩机操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溧阳市溧城镇长富亭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9-87289728</w:t>
            </w:r>
          </w:p>
        </w:tc>
      </w:tr>
      <w:tr>
        <w:trPr>
          <w:trHeight w:val="137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建设职业培训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桐泾北路</w:t>
            </w:r>
            <w:r>
              <w:rPr>
                <w:szCs w:val="21"/>
              </w:rPr>
              <w:t>380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2-67236923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建筑焊接培训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焊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金阊区彩香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2-68272884</w:t>
            </w:r>
          </w:p>
        </w:tc>
      </w:tr>
      <w:tr>
        <w:trPr>
          <w:trHeight w:val="185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通建筑职业技术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施工升降机）、建筑起重司索信号工、建筑起重机械安装拆卸工（塔式起重机）、建筑起重机械安装拆卸工（施工升降机、物料提升机）、建筑机械安装质量检测工（塔式起重机）、建筑机械安装质量检测工（施工升降机）、建筑施工现场内机动车司机、建筑混凝土泵操作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通市中远路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3-83516868</w:t>
            </w:r>
          </w:p>
        </w:tc>
      </w:tr>
      <w:tr>
        <w:trPr>
          <w:trHeight w:val="217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州市建筑职工中等专业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高处作业吊篮安装拆卸工、建筑机械安装质量检测工（塔式起重机）、建筑机械安装质量检测工（施工升降机）、桩机操作工、建筑混凝土泵操作工、建筑施工现场内机动车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通州市金沙镇金通路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3-86519021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门市建筑职工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建筑混凝土泵操作工、建筑施工现场内机动车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海门市海门镇春华路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3-82212848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安县建筑工程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高处作业吊篮安装拆卸工、建筑起重机械安装拆卸工（塔式起重机）、建筑起重机械安装拆卸工（施工升降机、物料提升机）、建筑机械安装质量检测工（塔式起重机）、建筑机械安装质量检测工（施工升降机）、桩机操作工、建筑混凝土泵操作工、建筑施工现场内机动车司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安县城江海西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3-88813132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东市安康职业技术培训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施工升降机）、建筑起重司索信号工、建筑起重机械安装拆卸工（塔式起重机）、建筑施工现场内机动车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东市凯旋路</w:t>
            </w:r>
            <w:r>
              <w:rPr>
                <w:szCs w:val="21"/>
              </w:rPr>
              <w:t>258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3-83307110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东市建筑工程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司索信号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东市公园中路</w:t>
            </w:r>
            <w:r>
              <w:rPr>
                <w:szCs w:val="21"/>
              </w:rPr>
              <w:t>993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3-83213264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东县精技人才培训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司索信号工、建筑起重机械安装拆卸工（塔式起重机）、建筑施工现场内机动车司机、建筑混凝土泵操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东县掘港镇日晖西路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3-84513739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赣榆县职业教育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司索信号工、建筑起重机械安装拆卸工（塔式起重机）、建筑起重机械安装拆卸工（施工升降机、物料提升机）、建筑施工现场内机动车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赣榆县青口镇环城南路东段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8-86292751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云港市兴连建筑技术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司索信号工、建筑起重机械司机（施工升降机）、建筑起重机械司机（物料提升机）、高处作业吊篮安装拆卸工、建筑起重机械安装拆卸工（塔式起重机）、建筑起重机械安装拆卸工（施工升降机、物料提升机）、建筑机械安装质量检测工（塔式起重机）、建筑机械安装质量检测工（施工升降机）、桩机操作工、建筑混凝土泵操作工、建筑施工现场内机动车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云港市新浦区学院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（市委党校院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8-81883978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淮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中淮建设集团培训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桩机操作工、建筑混凝土泵操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淮安淮海北路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7-83339633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淮安市东正机械制造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淮安市经济开发区民营工业园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7-83716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城市安圆建筑施工特种作业人员考核服务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施工升降机、物料提升机）、建筑起重机械安装拆卸工（塔式起重机）、高处作业吊篮安装拆卸工、建筑机械安装质量检测工（塔式起重机）、建筑机械安装质量检测工（施工升降机）、桩机操作工、建筑混凝土泵操作工、建筑施工现场内机动车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城市经济开发区希望大道南路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5-88880288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市建宁工程技术咨询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高处作业吊篮安装拆卸工、建筑机械安装质量检测工（塔式起重机）、建筑机械安装质量检测工（施工升降机）、桩机操作工、建筑混凝土泵操作工、建筑施工现场内机动车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市维扬路</w:t>
            </w:r>
            <w:r>
              <w:rPr>
                <w:szCs w:val="21"/>
              </w:rPr>
              <w:t>423-8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4-82987298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市邗江区建业培训服务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司索信号工、建筑起重机械安装拆卸工（塔式起重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市百祥路邗江区人防大楼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4-87953530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征市建筑科技教育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司索信号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征市工农南路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4-83466635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都市建都建筑职工教育培训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建筑混凝土泵操作工、建筑施工现场内机动车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都市新区舜天路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号建工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4-86977153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邮市建筑工程职业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物料提升机）、建筑起重机械司机（施工升降机）、建筑起重司索信号工、桩机操作工、建筑混凝土泵操作工、建筑施工现场内机动车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高邮市邓桥路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4-84613830</w:t>
            </w:r>
          </w:p>
        </w:tc>
      </w:tr>
      <w:tr>
        <w:trPr>
          <w:trHeight w:val="153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镇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镇江市建设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桩机操作工、建筑混凝土泵操作工、建筑施工现场内机动车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镇江市挑花坞路</w:t>
            </w:r>
            <w:r>
              <w:rPr>
                <w:szCs w:val="21"/>
              </w:rPr>
              <w:t>255—30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1-88615686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丹阳市建设培训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物料提升机）、建筑起重司索信号工、建筑机械安装质量检测工（塔式起重机）、建筑机械安装质量检测工（施工升降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丹阳市华阳路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1-86571327</w:t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句容市城乡建设科技服务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句容市华阳东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1-87278775</w:t>
            </w:r>
          </w:p>
        </w:tc>
      </w:tr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兴市中兴建筑科技教育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司索信号工、建筑起重机械安装拆卸工（塔式起重机）、建筑起重机械司机（施工升降机）、建筑起重机械司机（物料提升机）、建筑起重机械安装拆卸工（施工升降机、物料提升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兴市泰兴镇济川路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23-876336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州市建协职业培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司索信号工、建筑起重机械安装拆卸工（塔式起重机）、建筑起重机械司机（施工升降机）、建筑起重机械司机（物料提升机）、建筑起重机械安装拆卸工（施工升降机、物料提升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州市凤凰东路</w:t>
            </w:r>
            <w:r>
              <w:rPr>
                <w:szCs w:val="21"/>
              </w:rPr>
              <w:t>2-98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23-828998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堰市万润建筑安全咨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堰市三水大道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23-82077158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化市永安建筑设备租赁安装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物料提升机）、建筑起重司索信号工、建筑起重机械安装拆卸工（塔式起重机）、建筑起重机械安装拆卸工（物料提升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化市开发区昭阳路昭阳市场西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52691319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迁市恒安注册安全工程师事务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建筑施工现场内机动车司机、建筑混凝土泵操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迁市人民大道</w:t>
            </w:r>
            <w:r>
              <w:rPr>
                <w:szCs w:val="21"/>
              </w:rPr>
              <w:t>28-6</w:t>
            </w:r>
            <w:r>
              <w:rPr>
                <w:szCs w:val="21"/>
              </w:rPr>
              <w:t>号（金陵名府西商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27-8188192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ial074151Char">
    <w:name w:val="定制正文 Arial 小四 首行缩进:  0.74 厘米 行距: 1.5 倍行距1 + 宋体 Char"/>
    <w:basedOn w:val="Style14"/>
    <w:qFormat/>
    <w:rPr>
      <w:rFonts w:ascii="Arial" w:hAnsi="Arial" w:eastAsia="宋体;SimSun" w:cs="宋体;SimSun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074151">
    <w:name w:val="定制正文 Arial 小四 首行缩进:  0.74 厘米 行距: 1.5 倍行距1 + 宋体"/>
    <w:basedOn w:val="Normal"/>
    <w:qFormat/>
    <w:pPr>
      <w:spacing w:lineRule="auto" w:line="360"/>
      <w:ind w:firstLine="420"/>
    </w:pPr>
    <w:rPr>
      <w:rFonts w:ascii="Arial" w:hAnsi="Arial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4:00Z</dcterms:created>
  <dc:creator>wk</dc:creator>
  <dc:description/>
  <cp:keywords/>
  <dc:language>en-US</dc:language>
  <cp:lastModifiedBy>wk</cp:lastModifiedBy>
  <dcterms:modified xsi:type="dcterms:W3CDTF">2010-10-25T08:05:00Z</dcterms:modified>
  <cp:revision>2</cp:revision>
  <dc:subject/>
  <dc:title/>
</cp:coreProperties>
</file>