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句容市建筑施工企业农民工工资保证金支付申请表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945"/>
        <w:gridCol w:w="910"/>
        <w:gridCol w:w="2135"/>
        <w:gridCol w:w="1190"/>
        <w:gridCol w:w="158"/>
        <w:gridCol w:w="122"/>
        <w:gridCol w:w="3045"/>
      </w:tblGrid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缴纳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帐户现存数额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大写：    拾    万    仟    佰    拾     圆整       小写： ￥        元</w:t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 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 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建筑工人工资支付</w:t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（公章）</w:t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劳动保障部门意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意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领域清欠核准意见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96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支清付欠情办况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申请支付金额大写：  拾   万   仟   佰   拾  圆整        小写：￥      元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spacing w:lineRule="atLeas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spacing w:lineRule="atLeas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spacing w:lineRule="atLeast" w:line="500"/>
              <w:ind w:firstLine="7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申请人须出具法定代表委托证明和交纳保证金发票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7:00Z</dcterms:created>
  <dc:creator>USER</dc:creator>
  <dc:description/>
  <cp:keywords/>
  <dc:language>en-US</dc:language>
  <cp:lastModifiedBy>USER</cp:lastModifiedBy>
  <cp:lastPrinted>2008-07-31T11:29:00Z</cp:lastPrinted>
  <dcterms:modified xsi:type="dcterms:W3CDTF">2008-07-31T03:29:00Z</dcterms:modified>
  <cp:revision>16</cp:revision>
  <dc:subject/>
  <dc:title>句容市建筑施工企业农民工工资保证金全支付还申请表</dc:title>
</cp:coreProperties>
</file>