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句容市建筑施工企业农民工工资保证金全额退还申请表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45"/>
        <w:gridCol w:w="910"/>
        <w:gridCol w:w="2135"/>
        <w:gridCol w:w="1190"/>
        <w:gridCol w:w="158"/>
        <w:gridCol w:w="122"/>
        <w:gridCol w:w="3045"/>
      </w:tblGrid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缴纳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保证金帐户现存数额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大写：    拾    万    仟    佰    拾     圆整       小写： ￥        元</w:t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销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帐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理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破产或歇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外地施工企业撤离本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外地施工企业以工程为对象缴纳保证金的建设工程已全部竣工</w:t>
            </w:r>
          </w:p>
          <w:p>
            <w:pPr>
              <w:pStyle w:val="Normal"/>
              <w:spacing w:lineRule="atLeast" w:line="5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单 位（公章）</w:t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保障部门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意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领域清欠核准意见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支清付欠情办况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支付金额大写：    拾   万   仟   佰   拾    圆整           小写：￥      元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备注：退还本金：         元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atLeast" w:line="5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支付利息：         元                                年    月    日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申请人须出具法定代表委托证明和交纳保证金发票原件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2:00Z</dcterms:created>
  <dc:creator>*</dc:creator>
  <dc:description/>
  <cp:keywords/>
  <dc:language>en-US</dc:language>
  <cp:lastModifiedBy>ff</cp:lastModifiedBy>
  <cp:lastPrinted>2009-09-10T15:41:00Z</cp:lastPrinted>
  <dcterms:modified xsi:type="dcterms:W3CDTF">2009-09-10T07:43:00Z</dcterms:modified>
  <cp:revision>11</cp:revision>
  <dc:subject/>
  <dc:title>句容市建筑施工企业农民工工资保证金全额退还申请表</dc:title>
</cp:coreProperties>
</file>