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彪龙医用设备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号厂房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5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设上屋面检修梯</w:t>
            </w:r>
            <w:r>
              <w:rPr/>
              <w:t xml:space="preserve">.  </w:t>
            </w:r>
            <w:r>
              <w:rPr/>
              <w:t>通则</w:t>
            </w:r>
            <w:r>
              <w:rPr/>
              <w:t>6.13.3.9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徐晓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江苏彪龙医用设备有限</w:t>
            </w:r>
            <w:r>
              <w:rPr>
                <w:rFonts w:eastAsia="Times New Roman"/>
              </w:rPr>
              <w:t xml:space="preserve"> </w:t>
            </w:r>
            <w:r>
              <w:rPr/>
              <w:t>3#</w:t>
            </w:r>
            <w:r>
              <w:rPr/>
              <w:t>厂房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承台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弯折前的竖向段长度不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筋直径，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5La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Z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箍筋肢距大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3.9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厂房转角处柱顶圈梁配筋不符合</w:t>
            </w:r>
            <w:r>
              <w:rPr>
                <w:rFonts w:cs="宋体;SimSun" w:ascii="宋体;SimSun" w:hAnsi="宋体;SimSun"/>
                <w:szCs w:val="21"/>
              </w:rPr>
              <w:t>GB50011-2008-13.3.5.2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屋盖水平支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用圆钢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9.1.17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厂房各柱列未设置柱间支撑，不符合</w:t>
            </w:r>
            <w:r>
              <w:rPr/>
              <w:t>GB50011-2010-9.2.15.1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钢梁翼缘板宽厚比不满足</w:t>
            </w:r>
            <w:r>
              <w:rPr>
                <w:rFonts w:cs="宋体;SimSun" w:ascii="宋体;SimSun" w:hAnsi="宋体;SimSun"/>
              </w:rPr>
              <w:t>GB50017-2003-4.3.8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超出《门刚》规程适用范围，应按《普钢》和《抗规》设计规范的要求控制各参数，请重新计算；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钢梁挠跨比不满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7-2003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附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定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请补充边缘区和角部区的檩条计算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4</w:t>
            </w:r>
            <w:r>
              <w:rPr/>
              <w:t>）未见吊车荷载输入，请设计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5</w:t>
            </w:r>
            <w:r>
              <w:rPr/>
              <w:t>）钢梁载面尺寸为</w:t>
            </w:r>
            <w:r>
              <w:rPr/>
              <w:t>H450x250x8x10</w:t>
            </w:r>
            <w:r>
              <w:rPr/>
              <w:t>与计算取</w:t>
            </w:r>
            <w:r>
              <w:rPr/>
              <w:t>H500x250x8x10</w:t>
            </w:r>
            <w:r>
              <w:rPr/>
              <w:t>不符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6</w:t>
            </w:r>
            <w:r>
              <w:rPr/>
              <w:t>）缺排架计算荷载简图、地基基础、</w:t>
            </w:r>
            <w:r>
              <w:rPr>
                <w:rFonts w:eastAsia="Times New Roman"/>
              </w:rPr>
              <w:t xml:space="preserve"> </w:t>
            </w:r>
            <w:r>
              <w:rPr/>
              <w:t>系杆、支撑、牛腿、过梁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交待基底标高以上回填土的密实要求、柱与维护墙间连接示意图、钢结构采用的钢材类别、焊条型号、除銹等级、结构使用年限内的维护要求、抗风柱与钢梁连接详图、吊车吨位及工作制等级、轨道及车档型号、檩条型号等；</w:t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厂房内办公室结构宜与主体厂房结构脱开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011-2010-9.1.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经抽查，中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筋配置量小于计算量，请设计全面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各列柱顶宜设置联系梁；钢梁屋脊处宜通长设置刚性系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屋面钢梁未标注钢梁编号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隅撑布置也不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核查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31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彪龙医疗设备股份有限公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# </w:t>
            </w:r>
            <w:r>
              <w:rPr>
                <w:b/>
                <w:sz w:val="24"/>
              </w:rPr>
              <w:t>厂房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color w:val="000000"/>
                <w:sz w:val="24"/>
              </w:rPr>
              <w:t>厂房的消防设计必须明确生产的火灾危险类别，丁、戊类厂房应说明厂房内可燃物情况，</w:t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20" w:hanging="5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江苏彪龙医用设备有限公司    </w:t>
            </w:r>
            <w:r>
              <w:rPr>
                <w:rFonts w:cs="宋体;SimSun" w:ascii="宋体;SimSun" w:hAnsi="宋体;SimSun"/>
                <w:b/>
                <w:sz w:val="24"/>
              </w:rPr>
              <w:t>3#</w:t>
            </w:r>
            <w:r>
              <w:rPr>
                <w:rFonts w:ascii="宋体;SimSun" w:hAnsi="宋体;SimSun" w:cs="宋体;SimSun"/>
                <w:b/>
                <w:sz w:val="24"/>
              </w:rPr>
              <w:t>厂房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采用荧光灯时未标明灯具的照明功率因数，详见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采用广照灯时未标明灯具配备的镇流器的类型及照明功率因数，不符合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3.3.5</w:t>
            </w:r>
            <w:r>
              <w:rPr>
                <w:bCs/>
              </w:rPr>
              <w:t>条及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) </w:t>
            </w:r>
            <w:r>
              <w:rPr>
                <w:bCs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未标明金属桥架的安装高度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5.6.1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应急照明、灯光疏散指示标志应采用耐火电缆或额定电压不低于</w:t>
            </w:r>
            <w:r>
              <w:rPr/>
              <w:t>750V</w:t>
            </w:r>
            <w:r>
              <w:rPr/>
              <w:t>的耐火铜芯电线，详见国标图集</w:t>
            </w:r>
            <w:r>
              <w:rPr/>
              <w:t>04X501</w:t>
            </w:r>
            <w:r>
              <w:rPr/>
              <w:t>的</w:t>
            </w:r>
            <w:r>
              <w:rPr/>
              <w:t>P7</w:t>
            </w:r>
            <w:r>
              <w:rPr/>
              <w:t>或</w:t>
            </w:r>
            <w:r>
              <w:rPr/>
              <w:t>GB50303-2002</w:t>
            </w:r>
            <w:r>
              <w:rPr/>
              <w:t>的</w:t>
            </w:r>
            <w:r>
              <w:rPr/>
              <w:t>20.1.4.8</w:t>
            </w:r>
            <w:r>
              <w:rPr/>
              <w:t>条。（设计图内为</w:t>
            </w:r>
            <w:r>
              <w:rPr/>
              <w:t>BV</w:t>
            </w:r>
            <w:r>
              <w:rPr/>
              <w:t>导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层疏散走道宜设置应急照明及疏散指示标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利用基础内钢筋作接地体时，未标明其埋设深度。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一座厂房采用</w:t>
            </w:r>
            <w:r>
              <w:rPr/>
              <w:t>4</w:t>
            </w:r>
            <w:r>
              <w:rPr/>
              <w:t>条进户线偏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若有</w:t>
            </w:r>
            <w:r>
              <w:rPr>
                <w:rFonts w:ascii="宋体;SimSun" w:hAnsi="宋体;SimSun" w:cs="宋体;SimSun"/>
              </w:rPr>
              <w:t>行车，则在基础接地平面中应表示行车轨道的接地，其轨道的接地应符合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1.19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设计图中应强调</w:t>
            </w:r>
            <w:r>
              <w:rPr/>
              <w:t>配电柜的接地必须单独与接地干线相连。详见</w:t>
            </w:r>
            <w:r>
              <w:rPr/>
              <w:t>GB50169-92</w:t>
            </w:r>
            <w:r>
              <w:rPr/>
              <w:t>的</w:t>
            </w:r>
            <w:r>
              <w:rPr/>
              <w:t>2.3.5</w:t>
            </w:r>
            <w:r>
              <w:rPr/>
              <w:t>条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1-18T07:26:00Z</dcterms:modified>
  <cp:revision>621</cp:revision>
  <dc:subject/>
  <dc:title>建筑专业施工图设计技术审查意见</dc:title>
</cp:coreProperties>
</file>