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综合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二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综合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w w:val="90"/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40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4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2.1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北京中元工程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5T06:48:00Z</dcterms:modified>
  <cp:revision>216</cp:revision>
  <dc:subject/>
  <dc:title>建设单位：</dc:title>
</cp:coreProperties>
</file>