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水莲桦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水莲桦山庄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A1</w:t>
      </w:r>
      <w:r>
        <w:rPr>
          <w:sz w:val="36"/>
          <w:szCs w:val="36"/>
          <w:u w:val="single"/>
        </w:rPr>
        <w:t>型。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1--6</w:t>
      </w:r>
      <w:r>
        <w:rPr>
          <w:sz w:val="36"/>
          <w:szCs w:val="36"/>
          <w:u w:val="single"/>
        </w:rPr>
        <w:t>号别墅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水莲桦山庄</w:t>
            </w:r>
            <w:r>
              <w:rPr>
                <w:rFonts w:eastAsia="Times New Roman"/>
              </w:rPr>
              <w:t xml:space="preserve"> </w:t>
            </w:r>
            <w:r>
              <w:rPr/>
              <w:t>A1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6</w:t>
            </w:r>
            <w:r>
              <w:rPr/>
              <w:t>号别墅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江苏水莲桦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别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536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.3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2+1</w:t>
            </w:r>
            <w:r>
              <w:rPr/>
              <w:t>地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06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南京溧水建筑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北京中建建筑设计院有限公司珠海分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1-14T01:33:00Z</dcterms:modified>
  <cp:revision>211</cp:revision>
  <dc:subject/>
  <dc:title>建设单位：</dc:title>
</cp:coreProperties>
</file>