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15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3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38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角部</w:t>
            </w:r>
            <w:r>
              <w:rPr/>
              <w:t>KZ1</w:t>
            </w:r>
            <w:r>
              <w:rPr/>
              <w:t>、</w:t>
            </w:r>
            <w:r>
              <w:rPr/>
              <w:t>KZ2</w:t>
            </w:r>
            <w:r>
              <w:rPr/>
              <w:t>异形柱箍筋未全高加密，不符合</w:t>
            </w:r>
            <w:r>
              <w:rPr/>
              <w:t>JGJ149-2006</w:t>
            </w:r>
            <w:r>
              <w:rPr/>
              <w:t>—</w:t>
            </w:r>
            <w:r>
              <w:rPr/>
              <w:t>6.2.12.4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7</w:t>
            </w:r>
            <w:r>
              <w:rPr>
                <w:szCs w:val="21"/>
              </w:rPr>
              <w:t>矩形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 xml:space="preserve"> 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74.886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  <w:r>
              <w:rPr/>
              <w:br/>
            </w:r>
            <w:r>
              <w:rPr/>
              <w:t xml:space="preserve"> 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5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br/>
            </w:r>
            <w:r>
              <w:rPr>
                <w:b/>
                <w:bCs/>
              </w:rPr>
              <w:t>三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抽查，地下一层</w:t>
            </w:r>
            <w:r>
              <w:rPr/>
              <w:t>F/4</w:t>
            </w:r>
            <w:r>
              <w:rPr/>
              <w:t>轴</w:t>
            </w:r>
            <w:r>
              <w:rPr/>
              <w:t>KZ2</w:t>
            </w:r>
            <w:r>
              <w:rPr/>
              <w:t>核芯区箍筋配置量小于计算量，地上一层</w:t>
            </w:r>
            <w:r>
              <w:rPr/>
              <w:t>C/6</w:t>
            </w:r>
            <w:r>
              <w:rPr/>
              <w:t>轴</w:t>
            </w:r>
            <w:r>
              <w:rPr/>
              <w:t>KZ6</w:t>
            </w:r>
            <w:r>
              <w:rPr/>
              <w:t>箍筋配置量小于计算量，二层</w:t>
            </w:r>
            <w:r>
              <w:rPr/>
              <w:t>F</w:t>
            </w:r>
            <w:r>
              <w:rPr/>
              <w:t>轴</w:t>
            </w:r>
            <w:r>
              <w:rPr/>
              <w:t>KL4</w:t>
            </w:r>
            <w:r>
              <w:rPr/>
              <w:t>在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轴间箍筋配置量小于计算量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未设置住户总配电箱，且住户总配电箱应设有能同时断开相线和中性线的总开关电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7.1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4</w:t>
            </w:r>
            <w:r>
              <w:rPr>
                <w:bCs/>
              </w:rPr>
              <w:t>条规定。（系统图中的</w:t>
            </w:r>
            <w:r>
              <w:rPr>
                <w:bCs/>
              </w:rPr>
              <w:t>-1AL</w:t>
            </w:r>
            <w:r>
              <w:rPr>
                <w:bCs/>
              </w:rPr>
              <w:t>不是住户总配电箱且极数为</w:t>
            </w:r>
            <w:r>
              <w:rPr>
                <w:bCs/>
              </w:rPr>
              <w:t>3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均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1.5m</w:t>
            </w:r>
            <w:r>
              <w:rPr>
                <w:bCs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电源总进线处的断路器未设剩余电流动作保护功能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2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5</w:t>
            </w:r>
            <w:r>
              <w:rPr/>
              <w:t>）安装在户外的表箱未具有防雨和阳光直射等防护措施，详见</w:t>
            </w:r>
            <w:r>
              <w:rPr/>
              <w:t>DGJ32/J11-2005</w:t>
            </w:r>
            <w:r>
              <w:rPr/>
              <w:t>的</w:t>
            </w:r>
            <w:r>
              <w:rPr/>
              <w:t>4.3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厨房未设可燃气体报警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图中为</w:t>
            </w:r>
            <w:r>
              <w:rPr/>
              <w:t>1P</w:t>
            </w:r>
            <w:r>
              <w:rPr/>
              <w:t>和</w:t>
            </w:r>
            <w:r>
              <w:rPr/>
              <w:t>3P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洗衣机、电热水器、空调电源插座未带开关。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2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明敷避雷带未采用热镀锌材料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/>
              <w:t>利用基础内钢筋作接地体时，未标明其根数、规格、埋设深度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未标出年预计雷击次数</w:t>
            </w:r>
            <w:r>
              <w:rPr/>
              <w:t>N</w:t>
            </w:r>
            <w:r>
              <w:rPr/>
              <w:t>值，定为三类防雷建筑无依据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未表电梯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B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9891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依据中使用了已作废的供配电系统设计规范</w:t>
            </w:r>
            <w:r>
              <w:rPr>
                <w:sz w:val="24"/>
              </w:rPr>
              <w:t>GB50052-9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依据缺江苏省住宅设计标淮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依据缺住宅建筑规范</w:t>
            </w:r>
            <w:r>
              <w:rPr>
                <w:sz w:val="24"/>
              </w:rPr>
              <w:t>GB50368-200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内应强调卫生间的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线必须单独与卫生间的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连接。详见国标图集</w:t>
            </w:r>
            <w:r>
              <w:rPr>
                <w:sz w:val="24"/>
              </w:rPr>
              <w:t>02D501-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P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 w:val="24"/>
              </w:rPr>
              <w:t>详见</w:t>
            </w:r>
            <w:r>
              <w:rPr>
                <w:rFonts w:cs="Tahoma" w:ascii="Tahoma" w:hAnsi="Tahoma"/>
                <w:color w:val="000000"/>
                <w:sz w:val="24"/>
              </w:rPr>
              <w:t>GB50052-2009</w:t>
            </w:r>
            <w:r>
              <w:rPr>
                <w:rFonts w:ascii="Tahoma" w:hAnsi="Tahoma" w:cs="Tahoma"/>
                <w:color w:val="000000"/>
                <w:sz w:val="24"/>
              </w:rPr>
              <w:t>的</w:t>
            </w:r>
            <w:r>
              <w:rPr>
                <w:rFonts w:cs="Tahoma" w:ascii="Tahoma" w:hAnsi="Tahoma"/>
                <w:color w:val="000000"/>
                <w:sz w:val="24"/>
              </w:rPr>
              <w:t>7.0.10</w:t>
            </w:r>
            <w:r>
              <w:rPr>
                <w:rFonts w:ascii="Tahoma" w:hAnsi="Tahoma" w:cs="Tahoma"/>
                <w:color w:val="000000"/>
                <w:sz w:val="24"/>
              </w:rPr>
              <w:t>条规定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1AL</w:t>
            </w:r>
            <w:r>
              <w:rPr>
                <w:sz w:val="24"/>
              </w:rPr>
              <w:t>的电源电缆在户内不应设置铠装电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 w:val="24"/>
              </w:rPr>
              <w:t>7.0.9</w:t>
            </w:r>
            <w:r>
              <w:rPr>
                <w:bCs/>
                <w:sz w:val="24"/>
              </w:rPr>
              <w:t>条规定。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综合接地电阻≤</w:t>
            </w:r>
            <w:r>
              <w:rPr>
                <w:bCs/>
                <w:sz w:val="24"/>
              </w:rPr>
              <w:t>10Ω</w:t>
            </w:r>
            <w:r>
              <w:rPr>
                <w:bCs/>
                <w:sz w:val="24"/>
              </w:rPr>
              <w:t>太大。考虑有弱电应为≤</w:t>
            </w:r>
            <w:r>
              <w:rPr>
                <w:bCs/>
                <w:sz w:val="24"/>
              </w:rPr>
              <w:t>1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2:16:00Z</dcterms:modified>
  <cp:revision>596</cp:revision>
  <dc:subject/>
  <dc:title>建筑专业施工图设计技术审查意见</dc:title>
</cp:coreProperties>
</file>