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水莲桦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水莲桦山庄地下室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元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sz w:val="24"/>
              </w:rPr>
              <w:t>水莲桦山庄</w:t>
            </w:r>
            <w:r>
              <w:rPr>
                <w:rFonts w:eastAsia="Times New Roman"/>
              </w:rPr>
              <w:t xml:space="preserve">  </w:t>
            </w:r>
            <w:r>
              <w:rPr/>
              <w:t>地下室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江苏水莲桦置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公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122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-3.3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下：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06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南京溧水建筑设计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/>
              <w:t>北京中建建筑设计院有限公司珠海分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1-14T07:06:00Z</dcterms:modified>
  <cp:revision>218</cp:revision>
  <dc:subject/>
  <dc:title>建设单位：</dc:title>
</cp:coreProperties>
</file>