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水莲桦山庄地下室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22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8040" w:hanging="80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与地下车库相连接的</w:t>
            </w:r>
            <w:r>
              <w:rPr/>
              <w:t>,</w:t>
            </w:r>
            <w:r>
              <w:rPr/>
              <w:t>住宅门</w:t>
            </w:r>
            <w:r>
              <w:rPr/>
              <w:t>,</w:t>
            </w:r>
            <w:r>
              <w:rPr/>
              <w:t>窗未使用甲级防火门窗</w:t>
            </w:r>
            <w:r>
              <w:rPr/>
              <w:t>.         GB50067--97. 5.16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二类汽车库宜设消防器材间。汽车库防火规范</w:t>
            </w:r>
            <w:r>
              <w:rPr/>
              <w:t>4</w:t>
            </w:r>
            <w:r>
              <w:rPr/>
              <w:t>。</w:t>
            </w:r>
            <w:r>
              <w:rPr/>
              <w:t>1</w:t>
            </w:r>
            <w:r>
              <w:rPr/>
              <w:t>。</w:t>
            </w:r>
            <w:r>
              <w:rPr/>
              <w:t>9</w:t>
            </w:r>
            <w:r>
              <w:rPr/>
              <w:t>条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设有火灾自动报警系统和自动灭火系统的汽车库、应设置消防控制室，。汽车库防火规范</w:t>
            </w:r>
            <w:r>
              <w:rPr/>
              <w:t xml:space="preserve">9.0.9 </w:t>
            </w:r>
            <w:r>
              <w:rPr/>
              <w:t>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  <w:r>
              <w:rPr/>
              <w:t>．汽车坡道坡度</w:t>
            </w:r>
            <w:r>
              <w:rPr/>
              <w:t>14.89%</w:t>
            </w:r>
            <w:r>
              <w:rPr/>
              <w:t>，上下联接均未设</w:t>
            </w:r>
            <w:r>
              <w:rPr/>
              <w:t>6</w:t>
            </w:r>
            <w:r>
              <w:rPr/>
              <w:t>—</w:t>
            </w:r>
            <w:r>
              <w:rPr/>
              <w:t>7.5%</w:t>
            </w:r>
            <w:r>
              <w:rPr/>
              <w:t>缓坡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汽车库规范</w:t>
            </w:r>
            <w:r>
              <w:rPr/>
              <w:t>4.1.8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莲桦山庄地下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下室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地下室顶板覆土应按防水混凝土构件考虑，故地下室顶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厚度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108-2008-4.1.7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下室侧壁长度超过</w:t>
            </w:r>
            <w:r>
              <w:rPr>
                <w:rFonts w:cs="宋体;SimSun" w:ascii="宋体;SimSun" w:hAnsi="宋体;SimSun"/>
                <w:szCs w:val="21"/>
              </w:rPr>
              <w:t>GB50010-2002-9.1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筋伸入承台内的锚固长度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2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） </w:t>
            </w:r>
            <w:r>
              <w:rPr>
                <w:rFonts w:ascii="Tahoma" w:hAnsi="Tahoma" w:cs="Tahoma"/>
                <w:color w:val="000000"/>
                <w:szCs w:val="21"/>
              </w:rPr>
              <w:t>异形柱配筋宜按双偏压计算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/>
              <w:br/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地下室外墙及水池计算结果不全，请补充完整；</w:t>
            </w:r>
          </w:p>
          <w:p>
            <w:pPr>
              <w:pStyle w:val="Normal"/>
              <w:ind w:right="25" w:hanging="0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地梁计算未考虑地下室底板传递的荷载；（</w:t>
            </w:r>
            <w:r>
              <w:rPr>
                <w:rFonts w:ascii="宋体;SimSun" w:hAnsi="宋体;SimSun" w:cs="宋体;SimSun"/>
                <w:bCs/>
              </w:rPr>
              <w:t>考虑各种荷载组合的工况</w:t>
            </w:r>
            <w:r>
              <w:rPr/>
              <w:t>）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（配筋简图中字体太小难以辨认，请设计全面核查，重新调整计算并对照施工图核查、整改。）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应交待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、</w:t>
            </w:r>
            <w:r>
              <w:rPr/>
              <w:t>抗浮设计标高及防水设计标高等；（</w:t>
            </w:r>
            <w:r>
              <w:rPr>
                <w:rFonts w:ascii="宋体;SimSun" w:hAnsi="宋体;SimSun" w:cs="宋体;SimSun"/>
                <w:szCs w:val="21"/>
              </w:rPr>
              <w:t>抗浮设计水位宜取建成后的室外地坪下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，防水水位宜取高于地坪高程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left="420" w:hanging="42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地下室外墙水平筋宜置于外侧，有利于抗裂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梯段板宜双层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水莲桦山庄地下室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设计深度及其他方面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依据所列：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《建筑设计防火规范》</w:t>
            </w:r>
            <w:r>
              <w:rPr>
                <w:sz w:val="24"/>
              </w:rPr>
              <w:t>GB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</w:t>
            </w: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《全国民用建筑工程设计技术措施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给水排水》﹙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﹚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卫生器具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9SS304     </w:t>
            </w:r>
            <w:r>
              <w:rPr>
                <w:sz w:val="24"/>
              </w:rPr>
              <w:t>均已经废止，不能作为</w:t>
            </w:r>
            <w:r>
              <w:rPr>
                <w:b/>
                <w:sz w:val="24"/>
              </w:rPr>
              <w:t>依据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设计确定：本栋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内消火栓用水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s ,</w:t>
            </w:r>
            <w:r>
              <w:rPr>
                <w:rFonts w:ascii="宋体;SimSun" w:hAnsi="宋体;SimSun" w:cs="宋体;SimSun"/>
                <w:sz w:val="24"/>
              </w:rPr>
              <w:t>地下室消防水泵  消火栓加压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,</w:t>
            </w:r>
            <w:r>
              <w:rPr>
                <w:sz w:val="24"/>
              </w:rPr>
              <w:t>流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sz w:val="24"/>
              </w:rPr>
              <w:t>；有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关于汽车库灭火器配置设计，按照</w:t>
            </w:r>
            <w:r>
              <w:rPr>
                <w:sz w:val="24"/>
              </w:rPr>
              <w:t>《建筑灭火器配置设计规范》</w:t>
            </w:r>
            <w:r>
              <w:rPr>
                <w:sz w:val="24"/>
              </w:rPr>
              <w:t>GB50140--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.2.2</w:t>
            </w:r>
            <w:r>
              <w:rPr>
                <w:sz w:val="24"/>
              </w:rPr>
              <w:t>条：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火灾场所的灭火器，最大保护距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m </w:t>
            </w: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sz w:val="24"/>
              </w:rPr>
              <w:t>中危险级﹚，请自己核对。</w:t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108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水莲桦</w:t>
            </w:r>
            <w:r>
              <w:rPr>
                <w:b/>
                <w:sz w:val="24"/>
              </w:rPr>
              <w:t>---</w:t>
            </w:r>
            <w:r>
              <w:rPr>
                <w:b/>
                <w:sz w:val="24"/>
              </w:rPr>
              <w:t>总图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水莲桦山庄地下室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应急照明灯配电线路暗敷保护层厚度未界定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.6.1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控制室入口缺明显标志；不符合</w:t>
            </w:r>
            <w:r>
              <w:rPr>
                <w:sz w:val="24"/>
              </w:rPr>
              <w:t>GB50116-9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消防控制室不能显示消防水池水位，不符合</w:t>
            </w:r>
            <w:r>
              <w:rPr>
                <w:sz w:val="24"/>
              </w:rPr>
              <w:t>GB5008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0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下车库出入口应有明显标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水池水位信号应接入喷淋泵控制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火灾报警系统图中应标出消防泵、喷淋泵的手动控制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TSE</w:t>
            </w:r>
            <w:r>
              <w:rPr>
                <w:sz w:val="24"/>
              </w:rPr>
              <w:t>电源侧应设隔离电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3:12:00Z</dcterms:modified>
  <cp:revision>599</cp:revision>
  <dc:subject/>
  <dc:title>建筑专业施工图设计技术审查意见</dc:title>
</cp:coreProperties>
</file>