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水莲桦山庄会所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27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7.7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知是什么计算书？连外墙所具体计算都沒有，（仅有梁柱）请查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专篇上（蓝图）未明确外门窗气密性等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我市早巳禁用保温砂浆，请换材料重新计算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综合以上因素，节能计算书，节能专篇，光盘均要</w:t>
            </w:r>
            <w:r>
              <w:rPr>
                <w:sz w:val="24"/>
              </w:rPr>
              <w:t>重新设计再报审（注意所有保温材料修正系数应取省标</w:t>
            </w:r>
            <w:r>
              <w:rPr>
                <w:sz w:val="24"/>
              </w:rPr>
              <w:t>DGJ32/J7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进行修正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公共入口平台处地面内外高差大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且未做斜坡过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规</w:t>
            </w:r>
            <w:r>
              <w:rPr>
                <w:sz w:val="24"/>
              </w:rPr>
              <w:t>7.4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莲桦山庄会所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首层</w:t>
            </w:r>
            <w:r>
              <w:rPr/>
              <w:t>部分框梁截面主高宽比大于</w:t>
            </w:r>
            <w:r>
              <w:rPr/>
              <w:t>4</w:t>
            </w:r>
            <w:r>
              <w:rPr/>
              <w:t>，不符合</w:t>
            </w:r>
            <w:r>
              <w:rPr/>
              <w:t>GB50011-2010-6.3.1</w:t>
            </w:r>
            <w:r>
              <w:rPr/>
              <w:t>条规定，请核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纵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08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1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地梁计算未考虑地下室底板传递的荷载；（</w:t>
            </w:r>
            <w:r>
              <w:rPr>
                <w:rFonts w:ascii="宋体;SimSun" w:hAnsi="宋体;SimSun" w:cs="宋体;SimSun"/>
                <w:bCs/>
              </w:rPr>
              <w:t>考虑各种荷载组合的工况</w:t>
            </w:r>
            <w:r>
              <w:rPr/>
              <w:t>）</w:t>
            </w:r>
            <w:r>
              <w:rPr/>
              <w:br/>
              <w:br/>
            </w:r>
            <w:r>
              <w:rPr>
                <w:b/>
                <w:bCs/>
              </w:rPr>
              <w:t>二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下室顶板厚度取</w:t>
            </w:r>
            <w:r>
              <w:rPr/>
              <w:t>120mm</w:t>
            </w:r>
            <w:r>
              <w:rPr/>
              <w:t>偏薄，请调整；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两侧梁不在同一轴线，对柱产生扭矩作用，应予以加强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下一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和地上一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2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梯段板宜双层配筋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水莲桦山庄会所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水莲桦山庄会所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消防应急照明灯配电线路暗敷保护层厚度未界定，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1.6.1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07" w:hanging="34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2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、从接线盒、线槽等处引到探测器底座、控制设备盒、扬声器箱的线路均未加金属软管保护，不符合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GB50116-98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的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10.2.4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条规定。消防控制、通信和报警线路穿管暗敷时未交待其保护层厚度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，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详见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GB50116-98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的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10.2.2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条规定。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空调柜机配电回路中断路器未设</w:t>
            </w:r>
            <w:r>
              <w:rPr>
                <w:color w:val="000000"/>
                <w:sz w:val="24"/>
              </w:rPr>
              <w:t>RCD</w:t>
            </w:r>
            <w:r>
              <w:rPr>
                <w:color w:val="000000"/>
                <w:sz w:val="24"/>
              </w:rPr>
              <w:t>装置，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13955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5.1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屋顶避雷带未经热镀锌处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6</w:t>
            </w:r>
            <w:r>
              <w:rPr>
                <w:sz w:val="24"/>
              </w:rPr>
              <w:t>条要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弱电金属桥架全长应不少于两处与接地干线连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强弱电进户电缆埋深不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关、插座安装高度不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1-14T03:04:00Z</dcterms:modified>
  <cp:revision>598</cp:revision>
  <dc:subject/>
  <dc:title>建筑专业施工图设计技术审查意见</dc:title>
</cp:coreProperties>
</file>