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省检察院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楼餐厅、员工宿舍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楼餐厅、员工宿舍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省检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23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汉嘉设计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8:08:00Z</dcterms:modified>
  <cp:revision>214</cp:revision>
  <dc:subject/>
  <dc:title>建设单位：</dc:title>
</cp:coreProperties>
</file>