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省检察院</w:t>
            </w:r>
            <w:r>
              <w:rPr/>
              <w:t>2#</w:t>
            </w:r>
            <w:r>
              <w:rPr/>
              <w:t>楼餐厅、员工宿舍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423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3+1</w:t>
            </w:r>
            <w:r>
              <w:rPr/>
              <w:t>局部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3.8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省检察院</w:t>
            </w:r>
            <w:r>
              <w:rPr/>
              <w:t>2#</w:t>
            </w:r>
            <w:r>
              <w:rPr/>
              <w:t>楼餐厅、员工宿舍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" w:firstLine="422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左侧结构单元按二级抗震等级设计，角柱</w:t>
            </w:r>
            <w:r>
              <w:rPr/>
              <w:t>KZ1</w:t>
            </w:r>
            <w:r>
              <w:rPr/>
              <w:t>箍</w:t>
            </w:r>
            <w:r>
              <w:rPr>
                <w:rFonts w:ascii="宋体;SimSun" w:hAnsi="宋体;SimSun" w:cs="宋体;SimSun"/>
                <w:bCs/>
              </w:rPr>
              <w:t>筋未全高加密，不符合</w:t>
            </w:r>
            <w:r>
              <w:rPr>
                <w:rFonts w:cs="宋体;SimSun" w:ascii="宋体;SimSun" w:hAnsi="宋体;SimSun"/>
                <w:bCs/>
              </w:rPr>
              <w:t>GB50011-2008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3.9.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左侧结构单元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08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屋面板未设置温度收缩钢筋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10.1.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右侧结构单元</w:t>
            </w:r>
            <w:r>
              <w:rPr>
                <w:bCs/>
              </w:rPr>
              <w:t>柱配筋计算原则也宜为双偏压（抗震地区）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右侧结构单元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单桩估算承载力特征值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700KN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小于设计要求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800KN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，请核查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缺布桩（桩顶反力）、基础梁、地下室外墙及底板、大跨度梁的挠度和裂缝宽度等计算成果；</w:t>
            </w:r>
          </w:p>
          <w:p>
            <w:pPr>
              <w:pStyle w:val="Normal"/>
              <w:ind w:right="-42"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bCs/>
              </w:rPr>
              <w:t>应交待抗浮设计标高、桩端进入持力层示意图（因持力层起伏较大，应以最低点处起算入土深度）、</w:t>
            </w:r>
            <w:r>
              <w:rPr>
                <w:rFonts w:ascii="宋体;SimSun" w:hAnsi="宋体;SimSun" w:cs="宋体;SimSun"/>
                <w:szCs w:val="21"/>
              </w:rPr>
              <w:t>柱筋伸入承台内的锚固构造详图（标注柱筋水平段长度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经抽查，部分构件钢筋配置量小于计算量，如：底层</w:t>
            </w:r>
            <w:r>
              <w:rPr>
                <w:bCs/>
              </w:rPr>
              <w:t>KZ1</w:t>
            </w:r>
            <w:r>
              <w:rPr>
                <w:bCs/>
              </w:rPr>
              <w:t>核芯区箍筋，</w:t>
            </w:r>
            <w:r>
              <w:rPr>
                <w:bCs/>
              </w:rPr>
              <w:t>KZ6</w:t>
            </w:r>
            <w:r>
              <w:rPr>
                <w:bCs/>
              </w:rPr>
              <w:t>箍筋、</w:t>
            </w:r>
            <w:r>
              <w:rPr>
                <w:bCs/>
              </w:rPr>
              <w:t>A/11</w:t>
            </w:r>
            <w:r>
              <w:rPr>
                <w:bCs/>
              </w:rPr>
              <w:t>轴</w:t>
            </w:r>
            <w:r>
              <w:rPr>
                <w:bCs/>
              </w:rPr>
              <w:t>KZ7</w:t>
            </w:r>
            <w:r>
              <w:rPr>
                <w:bCs/>
              </w:rPr>
              <w:t>一侧纵筋，请设计全面核查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梯柱配筋宜适当加强，梯段板宜双层配筋，梯梁箍筋宜加密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2#</w:t>
            </w:r>
            <w:r>
              <w:rPr/>
              <w:t>楼餐厅、员工宿舍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bCs/>
                <w:sz w:val="24"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2#</w:t>
            </w:r>
            <w:r>
              <w:rPr/>
              <w:t>楼餐厅、员工宿舍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left="958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食堂接待大厅及变电所缺应急照明；食堂出入口未设《安全出口》灯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3.1.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ind w:left="939" w:hanging="4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、未表示无障碍住房卧室的插座、开关、电话的安装高度及居室和卫生间未设置求助呼叫按钮，详见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JGJ50-2001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的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7.12.8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条有关规定。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ind w:left="959" w:hanging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屋顶新风机旁缺就地控制及解除远方控制的措施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6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719" w:hanging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-L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; B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轴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卫生间应设置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且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接的两组</w:t>
            </w:r>
            <w:r>
              <w:rPr>
                <w:sz w:val="24"/>
              </w:rPr>
              <w:t>ATSE</w:t>
            </w:r>
            <w:r>
              <w:rPr>
                <w:sz w:val="24"/>
              </w:rPr>
              <w:t>应由各自的断路器实施短路保护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厨房操作间如果以天然气为燃料，应设可燃气报警装置。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2#</w:t>
            </w:r>
            <w:r>
              <w:rPr/>
              <w:t>楼餐厅、员工宿舍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地源热泵系统（未设计完成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能设计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其它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8:31:00Z</dcterms:modified>
  <cp:revision>602</cp:revision>
  <dc:subject/>
  <dc:title>建筑专业施工图设计技术审查意见</dc:title>
</cp:coreProperties>
</file>