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省检察院</w:t>
            </w:r>
            <w:r>
              <w:rPr/>
              <w:t>5B</w:t>
            </w:r>
            <w:r>
              <w:rPr/>
              <w:t>学员公寓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69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局部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/>
              <w:t>(</w:t>
            </w:r>
            <w:r>
              <w:rPr/>
              <w:t>国家检察官学院江苏分院</w:t>
            </w:r>
            <w:r>
              <w:rPr>
                <w:rFonts w:eastAsia="Times New Roman"/>
              </w:rPr>
              <w:t xml:space="preserve"> </w:t>
            </w:r>
            <w:r>
              <w:rPr/>
              <w:t>5b#</w:t>
            </w:r>
            <w:r>
              <w:rPr/>
              <w:t>学员公寓楼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柱配筋计算原则也宜为双偏压（抗震地区）；</w:t>
            </w:r>
          </w:p>
          <w:p>
            <w:pPr>
              <w:pStyle w:val="Normal"/>
              <w:ind w:right="-42"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未见电梯间机房输入设备荷载及机房顶部吊钩荷载，请核查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基底主要受力层范围内土层分布坡度较陡，宜进行地基沉降计算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缺地下室外墙及底板等计算成果；</w:t>
            </w:r>
          </w:p>
          <w:p>
            <w:pPr>
              <w:pStyle w:val="Normal"/>
              <w:ind w:right="-42" w:firstLine="105"/>
              <w:rPr/>
            </w:pPr>
            <w:r>
              <w:rPr/>
              <w:br/>
            </w:r>
            <w:r>
              <w:rPr>
                <w:b/>
                <w:bCs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bCs/>
              </w:rPr>
              <w:t>应交待</w:t>
            </w:r>
            <w:r>
              <w:rPr>
                <w:rFonts w:ascii="宋体;SimSun" w:hAnsi="宋体;SimSun" w:cs="宋体;SimSun"/>
                <w:szCs w:val="21"/>
              </w:rPr>
              <w:t>柱筋伸入基础内的锚固构造详图（标注柱筋水平段长度）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梯间填充墙宜在各转角处增设构造柱及每层中部增设一道圈梁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侧有次梁作用的框梁宜考虑设置抗扭钢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经抽查二层，（</w:t>
            </w:r>
            <w:r>
              <w:rPr>
                <w:bCs/>
              </w:rPr>
              <w:t>3.55m</w:t>
            </w:r>
            <w:r>
              <w:rPr>
                <w:bCs/>
              </w:rPr>
              <w:t>以下）</w:t>
            </w:r>
            <w:r>
              <w:rPr>
                <w:bCs/>
              </w:rPr>
              <w:t>KZ1</w:t>
            </w:r>
            <w:r>
              <w:rPr>
                <w:bCs/>
              </w:rPr>
              <w:t>箍筋配置量小于计算量，请设计全面核查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梯柱配筋宜适当加强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长龙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斌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60-S04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5B</w:t>
            </w:r>
            <w:r>
              <w:rPr/>
              <w:t>号学员公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bCs/>
                <w:sz w:val="24"/>
              </w:rPr>
              <w:t>未发现原则性质量问题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戴广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莫雨青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5B</w:t>
            </w:r>
            <w:r>
              <w:rPr/>
              <w:t>号学员公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ind w:left="819" w:hanging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污水泵其配电断路器应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。</w:t>
            </w:r>
          </w:p>
          <w:p>
            <w:pPr>
              <w:pStyle w:val="Normal"/>
              <w:ind w:left="839" w:hanging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在同一墙面相同高度的强弱电电箱应错开安装。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卫生间应设置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且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704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忠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会平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会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5B</w:t>
            </w:r>
            <w:r>
              <w:rPr/>
              <w:t>号学员公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地源热泵系统（未设计完成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能设计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其它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18T01:00:00Z</dcterms:modified>
  <cp:revision>605</cp:revision>
  <dc:subject/>
  <dc:title>建筑专业施工图设计技术审查意见</dc:title>
</cp:coreProperties>
</file>