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省检察院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</w:rPr>
        <w:t>号专家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专家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省检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92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汉嘉设计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1:06:00Z</dcterms:modified>
  <cp:revision>219</cp:revision>
  <dc:subject/>
  <dc:title>建设单位：</dc:title>
</cp:coreProperties>
</file>