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tbl>
      <w:tblPr>
        <w:tblW w:w="9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65"/>
        <w:gridCol w:w="1247"/>
        <w:gridCol w:w="4187"/>
        <w:gridCol w:w="1499"/>
      </w:tblGrid>
      <w:tr>
        <w:trPr>
          <w:trHeight w:val="416" w:hRule="atLeast"/>
        </w:trPr>
        <w:tc>
          <w:tcPr>
            <w:tcW w:w="903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建筑安全专项整治检查表（二）</w:t>
            </w:r>
          </w:p>
        </w:tc>
      </w:tr>
      <w:tr>
        <w:trPr>
          <w:trHeight w:val="278" w:hRule="atLeast"/>
        </w:trPr>
        <w:tc>
          <w:tcPr>
            <w:tcW w:w="9031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在建工程项目）</w:t>
            </w:r>
          </w:p>
        </w:tc>
      </w:tr>
      <w:tr>
        <w:trPr>
          <w:trHeight w:val="247" w:hRule="atLeast"/>
        </w:trPr>
        <w:tc>
          <w:tcPr>
            <w:tcW w:w="90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            检查日期：</w:t>
            </w:r>
          </w:p>
        </w:tc>
      </w:tr>
      <w:tr>
        <w:trPr>
          <w:trHeight w:val="293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：</w:t>
            </w:r>
          </w:p>
        </w:tc>
      </w:tr>
      <w:tr>
        <w:trPr>
          <w:trHeight w:val="293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地址：</w:t>
            </w:r>
          </w:p>
        </w:tc>
      </w:tr>
      <w:tr>
        <w:trPr>
          <w:trHeight w:val="37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面积：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造价：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工日期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在施部位： 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单位：</w:t>
            </w:r>
          </w:p>
        </w:tc>
      </w:tr>
      <w:tr>
        <w:trPr>
          <w:trHeight w:val="293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单位：</w:t>
            </w:r>
          </w:p>
        </w:tc>
      </w:tr>
      <w:tr>
        <w:trPr>
          <w:trHeight w:val="293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单位：</w:t>
            </w:r>
          </w:p>
        </w:tc>
      </w:tr>
      <w:tr>
        <w:trPr>
          <w:trHeight w:val="29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分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情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</w:t>
            </w:r>
          </w:p>
        </w:tc>
      </w:tr>
      <w:tr>
        <w:trPr>
          <w:trHeight w:val="493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建设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责任制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健全了安全生产责任制，内容齐全，责任明确，签订人符合要求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</w:tr>
      <w:tr>
        <w:trPr>
          <w:trHeight w:val="49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了安全生产责任制，内容基本齐全，责任落实到了个人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</w:tr>
      <w:tr>
        <w:trPr>
          <w:trHeight w:val="49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了安全生产责任制，但内容不完整，责任划分不明确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293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患排查制度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了完善隐患排查制度，并认真组织落实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</w:tr>
      <w:tr>
        <w:trPr>
          <w:trHeight w:val="29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了隐患排查制度，并基本得到落实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</w:tr>
      <w:tr>
        <w:trPr>
          <w:trHeight w:val="29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制度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493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救援制度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相关规定，建立了完善的应急救援预案体系及应急救援演练方案，并进行演练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</w:tr>
      <w:tr>
        <w:trPr>
          <w:trHeight w:val="49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相关规定，建立了完善的应急救援预案体系及应急救援演练方案，但未按时进行演练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</w:tr>
      <w:tr>
        <w:trPr>
          <w:trHeight w:val="49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救援预案体系及应急救援演练方案不完善，未按照规定按时进行应急救援演练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740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教育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     培训教育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了安全生产培训教育制度，积极开展入场教育、班前讲话、安全技术交底等形式多样的安全生产培训教育活动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</w:tr>
      <w:tr>
        <w:trPr>
          <w:trHeight w:val="49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了基本的安全培训教育制度，能够对新入场员工开展安全生产培训教育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</w:tr>
      <w:tr>
        <w:trPr>
          <w:trHeight w:val="29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培训教育开展不到位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74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上岗情况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理、专职安全员经安全生产考核合格，具备安全生产考核合格证书；特种作业人员经培训考核合格，持有效操作证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</w:tr>
      <w:tr>
        <w:trPr>
          <w:trHeight w:val="74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理、专职安全员经安全生产考核合格，具备安全生产考核合格证书；个别特种作业人员未持有效操作证作业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</w:tr>
      <w:tr>
        <w:trPr>
          <w:trHeight w:val="74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理或专职安全员未经安全生产考核；特种作业人员未经培训，无操作资格证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74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法施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施工许可、质量安全监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续办理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施工许可、质量安全监督等各项手续齐全有效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</w:tr>
      <w:tr>
        <w:trPr>
          <w:trHeight w:val="83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办理施工许可或质量安全监督手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1403" w:hRule="atLeast"/>
        </w:trPr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治理安全检查工作情况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基坑工程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循先设计后施工的原则进行开挖，按照有关标准规范的有关规定进行基坑支护、临边防护、变形监测，并编制安全专项施工方案和事故应急预案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</w:tr>
      <w:tr>
        <w:trPr>
          <w:trHeight w:val="128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遵循先设计后施工的原则进行开挖，未按照有关标准规范的有关规定进行基坑支护、临边防护、变形监测，未编制安全专项施工方案或事故应急预案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821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支模工程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按照《建设工程高大模板支撑系统施工安全监督管理导则》及其他有关技术标准、规范的要求，进行高支模工程施工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</w:tr>
      <w:tr>
        <w:trPr>
          <w:trHeight w:val="82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照《建设工程高大模板支撑系统施工安全监督管理导则》或其他有关技术标准、规范的要求，进行高支模工程施工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821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手架工程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按照相关技术标准、规范和有关要求进行脚手架工程施工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</w:tr>
      <w:tr>
        <w:trPr>
          <w:trHeight w:val="82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照相关技术标准、规范和有关要求进行脚手架工程施工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821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起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备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起重机械的备案登记、安装、拆除、验收、使用和维修保养等环节均符合有关规定、标准的要求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</w:tr>
      <w:tr>
        <w:trPr>
          <w:trHeight w:val="82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起重机械的备案登记、安装、拆除、验收、使用和维修保养等某些环节不符合有关规定、标准的要求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29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评价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3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根据工程实际情况进行评价，缺项的在相应序号框内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93" w:hRule="atLeast"/>
        </w:trPr>
        <w:tc>
          <w:tcPr>
            <w:tcW w:w="903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评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检查项目中评价为“好”的多于或等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，为“优良”；多于等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，为“合格”；</w:t>
            </w:r>
          </w:p>
        </w:tc>
      </w:tr>
      <w:tr>
        <w:trPr>
          <w:trHeight w:val="293" w:hRule="atLeast"/>
        </w:trPr>
        <w:tc>
          <w:tcPr>
            <w:tcW w:w="903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为“较差”；若缺项，则上述评价标准项数减去缺项个数为其综合评价标准。</w:t>
            </w:r>
          </w:p>
        </w:tc>
      </w:tr>
      <w:tr>
        <w:trPr>
          <w:trHeight w:val="293" w:hRule="atLeast"/>
        </w:trPr>
        <w:tc>
          <w:tcPr>
            <w:tcW w:w="903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可用于主管部门、施工企业检查工程项目，也可用于工程项目自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21:00Z</dcterms:created>
  <dc:creator>wk</dc:creator>
  <dc:description/>
  <cp:keywords/>
  <dc:language>en-US</dc:language>
  <cp:lastModifiedBy>wk</cp:lastModifiedBy>
  <dcterms:modified xsi:type="dcterms:W3CDTF">2011-07-01T04:27:00Z</dcterms:modified>
  <cp:revision>2</cp:revision>
  <dc:subject/>
  <dc:title>附件2</dc:title>
</cp:coreProperties>
</file>