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茅山创业旅游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农产品综合市场</w:t>
      </w:r>
      <w:r>
        <w:rPr>
          <w:sz w:val="36"/>
          <w:szCs w:val="36"/>
          <w:u w:val="single"/>
        </w:rPr>
        <w:t>4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元月二十八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农产品综合市场</w:t>
            </w:r>
            <w:r>
              <w:rPr>
                <w:sz w:val="24"/>
              </w:rPr>
              <w:t>4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8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茅山创业旅游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2815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2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3</w:t>
            </w:r>
            <w:r>
              <w:rPr/>
              <w:t>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桩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1.21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江苏文博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苏州森城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1-28T02:56:00Z</dcterms:modified>
  <cp:revision>225</cp:revision>
  <dc:subject/>
  <dc:title>建设单位：</dc:title>
</cp:coreProperties>
</file>