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1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7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55.8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节能专篇上未明确外门窗气密性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我省南向外门窗不允许采用</w:t>
            </w:r>
            <w:r>
              <w:rPr>
                <w:sz w:val="24"/>
              </w:rPr>
              <w:t>LOWE-E</w:t>
            </w:r>
            <w:r>
              <w:rPr>
                <w:sz w:val="24"/>
              </w:rPr>
              <w:t>玻璃，冬季曰照不满足要求。请加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缺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节能专篇未编入目录，请换含节能专篇的目录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下为住宅公共入口未采取防物坠落伤人措施。省标</w:t>
            </w:r>
            <w:r>
              <w:rPr>
                <w:sz w:val="24"/>
              </w:rPr>
              <w:t>4.11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部分（建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阳台栏杆设成横杆式，儿童可攀爬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消防电梯以及客梯未注明吨位，行驶速度等有关技术数据。省标</w:t>
            </w:r>
            <w:r>
              <w:rPr>
                <w:sz w:val="24"/>
              </w:rPr>
              <w:t>8.4.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1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安全性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勘察报告未提供管桩设计参数，桩基设计依据不足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两桩及单桩承台下的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）嵌固端设于</w:t>
            </w:r>
            <w:r>
              <w:rPr/>
              <w:t>-.01m</w:t>
            </w:r>
            <w:r>
              <w:rPr/>
              <w:t>处不妥，应设于基础顶部，计算模型漏输入一层，请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）转角窗处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侧墙肢宜提高抗震等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电梯间处的内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宜为双偏压（抗震地区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7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8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9</w:t>
            </w:r>
            <w:r>
              <w:rPr/>
              <w:t>）缺各楼层受剪承载力信息、框架及短肢墙部分的抗倾覆力矩的百分比信息、单桩承载力、布桩（桩顶反力）、楼梯等计算成果，不符合《建筑工程设计文件编制深度规定》的要求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、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中心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数的桩中心距应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.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控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插钢筋锚入承台内的有效长度不应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钢筋锚固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4.2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面为组合细腰形平面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JGJ3-2002-4.3.3</w:t>
            </w:r>
            <w:r>
              <w:rPr>
                <w:szCs w:val="21"/>
              </w:rPr>
              <w:t>条规定；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连接太弱，不利抗震，连要连得牢靠，断要断得彻底，请调整结构方案。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厚度及配筋不符合</w:t>
            </w:r>
            <w:r>
              <w:rPr>
                <w:szCs w:val="21"/>
              </w:rPr>
              <w:t>DGJ32/J16-2005-7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续接背面</w:t>
            </w:r>
            <w:r>
              <w:rPr>
                <w:b/>
                <w:bCs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附</w:t>
      </w:r>
      <w:r>
        <w:rPr>
          <w:rFonts w:eastAsia="Times New Roman"/>
        </w:rPr>
        <w:t xml:space="preserve">     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262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续接正面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防水混凝土构件迎水面钢筋保护层厚度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说明中注单桩承载力特征值</w:t>
            </w:r>
            <w:r>
              <w:rPr/>
              <w:t>2100KN</w:t>
            </w:r>
            <w:r>
              <w:rPr/>
              <w:t>，请重新确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高层建筑宜设地下室；（见</w:t>
            </w:r>
            <w:r>
              <w:rPr/>
              <w:t>JGJ3-2002-4.4.7</w:t>
            </w:r>
            <w:r>
              <w:rPr/>
              <w:t>条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底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字形内剪力墙、转角窗相邻外墙、一字形外剪力墙墙厚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3-2002-7.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规定的构造要求，请调整，底层其它剪力墙墙厚不符合规范规定时，可通过计算墙体稳定来核查，请补充墙体稳定计算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各转角窗处两侧墙肢提高抗震等级，全高设置约束边缘构件，转角窗处开间的楼板应予以加强，如：斜向设置暗梁，（梁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~1.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上下配筋满足最小配筋率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ft/f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楼板厚度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楼板双层双向配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~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szCs w:val="21"/>
              </w:rPr>
              <w:t>部分剪力墙中的翼墙长度小于其厚度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，视为无翼墙，请设计调整到满足规范要求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上一层</w:t>
            </w:r>
            <w:r>
              <w:rPr/>
              <w:t>X</w:t>
            </w:r>
            <w:r>
              <w:rPr/>
              <w:t>向偏心率远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梯段板宜双层配筋；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G1 </w:t>
            </w:r>
            <w:r>
              <w:rPr>
                <w:b/>
                <w:sz w:val="24"/>
              </w:rPr>
              <w:t>栋﹙底层商业网点，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层住宅﹚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优化意见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本设计中，</w:t>
            </w:r>
            <w:r>
              <w:rPr>
                <w:bCs/>
                <w:sz w:val="24"/>
              </w:rPr>
              <w:t>厨房排水与厕所排水合用一根排出管；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﹙</w:t>
            </w:r>
            <w:r>
              <w:rPr>
                <w:bCs/>
                <w:sz w:val="24"/>
              </w:rPr>
              <w:t>生活污水排出管和生活废水排出管连接在一起；﹚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《住宅建筑规范》</w:t>
            </w:r>
            <w:r>
              <w:rPr>
                <w:sz w:val="24"/>
              </w:rPr>
              <w:t>GB50368-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2.7</w:t>
            </w:r>
            <w:r>
              <w:rPr>
                <w:sz w:val="24"/>
              </w:rPr>
              <w:t>条．</w:t>
            </w:r>
          </w:p>
          <w:p>
            <w:pPr>
              <w:pStyle w:val="Normal"/>
              <w:ind w:left="820" w:hanging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19" w:hanging="221"/>
              <w:rPr>
                <w:sz w:val="24"/>
              </w:rPr>
            </w:pPr>
            <w:r>
              <w:rPr>
                <w:sz w:val="24"/>
              </w:rPr>
              <w:t>建议：有条件时应尽量分开设置；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48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商铺配电箱</w:t>
            </w:r>
            <w:r>
              <w:rPr>
                <w:b/>
                <w:sz w:val="24"/>
              </w:rPr>
              <w:t>1MXG</w:t>
            </w:r>
            <w:r>
              <w:rPr>
                <w:sz w:val="24"/>
              </w:rPr>
              <w:t>断路器未设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6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2.6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电缆进户保护钢管壁厚未界定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4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厨房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3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无洗衣机卫生间电源插座数量一只，不符合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6.4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应确认安装高度低于</w:t>
            </w: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米的电源插座均为安全型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</w:rPr>
              <w:t>、应</w:t>
            </w:r>
            <w:r>
              <w:rPr>
                <w:rFonts w:ascii="Tahoma" w:hAnsi="Tahoma" w:cs="Tahoma"/>
                <w:color w:val="000000"/>
                <w:sz w:val="24"/>
              </w:rPr>
              <w:t>交待电源进户电缆的室外埋深。详见</w:t>
            </w:r>
            <w:r>
              <w:rPr>
                <w:rFonts w:cs="Tahoma" w:ascii="Tahoma" w:hAnsi="Tahoma"/>
                <w:color w:val="000000"/>
                <w:sz w:val="24"/>
              </w:rPr>
              <w:t>GB50054-95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5.6.3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连接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应设航空障碍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GB139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h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09:00Z</dcterms:modified>
  <cp:revision>597</cp:revision>
  <dc:subject/>
  <dc:title>建筑专业施工图设计技术审查意见</dc:title>
</cp:coreProperties>
</file>