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安城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安城御园二期地下车库，配电房，泵房，水池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安城御园二期地下车库，配电房，泵房，水池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安城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9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2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深圳市华纳国际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18:00Z</dcterms:modified>
  <cp:revision>221</cp:revision>
  <dc:subject/>
  <dc:title>建设单位：</dc:title>
</cp:coreProperties>
</file>