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安城御园住宅小区地下车库，配电房，泵房，水池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</w:t>
            </w:r>
            <w:r>
              <w:rPr/>
              <w:t>—</w:t>
            </w:r>
            <w:r>
              <w:rPr/>
              <w:t>2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幸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安城</w:t>
            </w:r>
            <w:r>
              <w:rPr/>
              <w:t>.</w:t>
            </w:r>
            <w:r>
              <w:rPr/>
              <w:t>御园住宅小区</w:t>
            </w:r>
            <w:r>
              <w:rPr>
                <w:rFonts w:eastAsia="Times New Roman"/>
              </w:rPr>
              <w:t xml:space="preserve">   </w:t>
            </w:r>
            <w:r>
              <w:rPr/>
              <w:t>地下车库、半地下配电房、泵房及消防水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勘察报告未提供强风化岩层的桩端阻力设计参数，桩基设计依据不足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</w:rPr>
              <w:t>布桩（桩顶反力）及地下室底梁计算应考虑各种荷载组合的工况（含丰水期和枯水期工况等），请核查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缺计算总信息及相关输出信息、单桩承载力、布桩（桩顶反力）、地下室侧壁及底板、消防水池等计算成果，不符合《建筑工程设计文件编制深度规定》的要求；</w:t>
            </w:r>
            <w:r>
              <w:rPr/>
              <w:b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应交待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相对应的绝对标高和抗浮设计标高、抗拔桩承载力及试验要求</w:t>
            </w:r>
            <w:r>
              <w:rPr>
                <w:rFonts w:ascii="Tahoma" w:hAnsi="Tahoma" w:cs="Tahoma"/>
                <w:color w:val="000000"/>
                <w:szCs w:val="21"/>
              </w:rPr>
              <w:t>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抽查，</w:t>
            </w:r>
            <w:r>
              <w:rPr/>
              <w:t>D</w:t>
            </w:r>
            <w:r>
              <w:rPr/>
              <w:t>轴地梁</w:t>
            </w:r>
            <w:r>
              <w:rPr/>
              <w:t>JCLA</w:t>
            </w:r>
            <w:r>
              <w:rPr/>
              <w:t>、</w:t>
            </w:r>
            <w:r>
              <w:rPr/>
              <w:t>JCLD</w:t>
            </w:r>
            <w:r>
              <w:rPr/>
              <w:t>在</w:t>
            </w:r>
            <w:r>
              <w:rPr/>
              <w:t>4</w:t>
            </w:r>
            <w:r>
              <w:rPr/>
              <w:t>轴支座负筋配置量小于计算量，请设计全面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志华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志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汪志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49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城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御园住宅小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地下车库，半地下配电房、泵房及消防水池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安城御园住宅小区地下车库、配电房、泵房及消防水池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08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控制室不能显示消防水池水位，不符合</w:t>
            </w:r>
            <w:r>
              <w:rPr>
                <w:sz w:val="24"/>
              </w:rPr>
              <w:t>GB5008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0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958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用电设备配电线路暗敷保护层厚度未明确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底压配电室及发电机房应予留变压器及发电机工作接地连接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水池水位信号应接入消防泵、喷淋泵控制箱。</w:t>
            </w:r>
          </w:p>
          <w:p>
            <w:pPr>
              <w:pStyle w:val="Normal"/>
              <w:ind w:left="824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139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5.h</w:t>
            </w:r>
            <w:r>
              <w:rPr>
                <w:sz w:val="24"/>
              </w:rPr>
              <w:t>条要求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入地下室的强弱电电缆穿越围护结构时应有防水措施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负荷配电系统过负荷保护不应作用于切断电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63" w:hanging="3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万奇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20:00Z</dcterms:modified>
  <cp:revision>600</cp:revision>
  <dc:subject/>
  <dc:title>建筑专业施工图设计技术审查意见</dc:title>
</cp:coreProperties>
</file>