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丰源种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办公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元月二十五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办公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江苏丰源种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31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5.3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3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1.19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/>
              <w:t>苏州伟业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1-25T08:58:00Z</dcterms:modified>
  <cp:revision>217</cp:revision>
  <dc:subject/>
  <dc:title>建设单位：</dc:title>
</cp:coreProperties>
</file>