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丰源种业有限公司农器具库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工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65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9.5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丰源种业有限公司农器具库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5" w:hanging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一、强制性标准方面：</w:t>
            </w:r>
          </w:p>
          <w:p>
            <w:pPr>
              <w:pStyle w:val="Normal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基础持力层不在同一土层上，且局部遇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软弱土层（勘察报告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剖面），设计应慎之，详见</w:t>
            </w:r>
            <w:r>
              <w:rPr>
                <w:bCs/>
                <w:szCs w:val="21"/>
              </w:rPr>
              <w:t>GB50011—2010—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条之规定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设计深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现浇悬挑雨蓬板底宜设置抗裂钢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丰源种业有限公司农器具库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2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未发现原则性质量问题</w:t>
            </w:r>
          </w:p>
          <w:p>
            <w:pPr>
              <w:pStyle w:val="Normal"/>
              <w:ind w:firstLine="41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丰源种业有限公司农器具库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95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用表计及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丰源种业有限公司农器具库总图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1-25T08:53:00Z</dcterms:modified>
  <cp:revision>604</cp:revision>
  <dc:subject/>
  <dc:title>建筑专业施工图设计技术审查意见</dc:title>
</cp:coreProperties>
</file>