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农业科技创新中心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景观亭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景观亭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农业科技创新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构筑物（古建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.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伟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6T02:53:00Z</dcterms:modified>
  <cp:revision>231</cp:revision>
  <dc:subject/>
  <dc:title>建设单位：</dc:title>
</cp:coreProperties>
</file>