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农业科技创新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器具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农器具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农业科技创新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5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6T02:47:00Z</dcterms:modified>
  <cp:revision>230</cp:revision>
  <dc:subject/>
  <dc:title>建设单位：</dc:title>
</cp:coreProperties>
</file>