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红山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旭园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旭园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句容市红山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01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乙级</w:t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丙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5T08:57:00Z</dcterms:modified>
  <cp:revision>228</cp:revision>
  <dc:subject/>
  <dc:title>建设单位：</dc:title>
</cp:coreProperties>
</file>