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台北上上城</w:t>
            </w: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7.79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节能专篇上南向外遮阳设计仅凸窗有，其他外窗未反应外遮阳。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屋面上未设计太阳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安晓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27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单桩承载力、布桩（桩顶反力）、</w:t>
            </w:r>
            <w:r>
              <w:rPr/>
              <w:t>CT6</w:t>
            </w:r>
            <w:r>
              <w:rPr/>
              <w:t>～</w:t>
            </w:r>
            <w:r>
              <w:rPr/>
              <w:t>CT8</w:t>
            </w:r>
            <w:r>
              <w:rPr/>
              <w:t>承台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各层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飞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27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住宅建筑太阳能热水系统穿越其他用户套内空间，不满足</w:t>
            </w:r>
            <w:r>
              <w:rPr>
                <w:sz w:val="24"/>
              </w:rPr>
              <w:t>DGJ32/J08-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1.1-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台北上上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7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轴多组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台北上上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7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空调器室外机设置在南北阳台上，不满足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4.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0T02:03:00Z</dcterms:modified>
  <cp:revision>608</cp:revision>
  <dc:subject/>
  <dc:title>建筑专业施工图设计技术审查意见</dc:title>
</cp:coreProperties>
</file>