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市乡林房地产开发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台北上上城</w:t>
      </w:r>
      <w:r>
        <w:rPr>
          <w:sz w:val="36"/>
          <w:szCs w:val="36"/>
          <w:u w:val="single"/>
        </w:rPr>
        <w:t>28#</w:t>
      </w:r>
      <w:r>
        <w:rPr>
          <w:sz w:val="36"/>
          <w:szCs w:val="36"/>
          <w:u w:val="single"/>
        </w:rPr>
        <w:t>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三月十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台北上上城</w:t>
            </w:r>
            <w:r>
              <w:rPr/>
              <w:t>28#</w:t>
            </w:r>
            <w:r>
              <w:rPr/>
              <w:t>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句容市乡林房地产开发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2344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8.24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5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独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3.04</w:t>
            </w:r>
          </w:p>
        </w:tc>
      </w:tr>
      <w:tr>
        <w:trPr>
          <w:trHeight w:val="685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镇江市勘察工程总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/>
              <w:t>苏州森城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3-10T08:11:00Z</dcterms:modified>
  <cp:revision>221</cp:revision>
  <dc:subject/>
  <dc:title>建设单位：</dc:title>
</cp:coreProperties>
</file>