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台北上上城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</w:t>
            </w:r>
            <w:r>
              <w:rPr/>
              <w:t>8.24</w:t>
            </w:r>
            <w:r>
              <w:rPr/>
              <w:t>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秋花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29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J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底面积及截面高度与计算取值不符，请核查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J-2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29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9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0T08:07:00Z</dcterms:modified>
  <cp:revision>617</cp:revision>
  <dc:subject/>
  <dc:title>建筑专业施工图设计技术审查意见</dc:title>
</cp:coreProperties>
</file>