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台北上上城</w:t>
            </w:r>
            <w:r>
              <w:rPr>
                <w:rFonts w:eastAsia="Times New Roman"/>
              </w:rPr>
              <w:t xml:space="preserve">   </w:t>
            </w:r>
            <w:r>
              <w:rPr/>
              <w:t>3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3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</w:t>
            </w:r>
            <w:r>
              <w:rPr/>
              <w:t>8.24</w:t>
            </w:r>
            <w:r>
              <w:rPr/>
              <w:t>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秋花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3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布桩（桩顶反力）、地梁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31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1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0T08:10:00Z</dcterms:modified>
  <cp:revision>618</cp:revision>
  <dc:subject/>
  <dc:title>建筑专业施工图设计技术审查意见</dc:title>
</cp:coreProperties>
</file>