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乡林房产开发公司台北上上城</w:t>
            </w:r>
            <w:r>
              <w:rPr/>
              <w:t>33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87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24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乡林房产开发公司台北上上城</w:t>
            </w:r>
            <w:r>
              <w:rPr/>
              <w:t>33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ZJ6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各层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33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住宅建筑太阳能热水系统穿越其他用户套内空间，不满足</w:t>
            </w:r>
            <w:r>
              <w:rPr>
                <w:sz w:val="24"/>
              </w:rPr>
              <w:t>DGJ32/J08-20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1.1-6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33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轴多组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0T03:13:00Z</dcterms:modified>
  <cp:revision>632</cp:revision>
  <dc:subject/>
  <dc:title>建筑专业施工图设计技术审查意见</dc:title>
</cp:coreProperties>
</file>