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35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2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35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ZJ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底面积为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300x1600mm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与计算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300x1700mm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不符，请核查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ZJ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各层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宅建筑太阳能热水系统穿越其他用户套内空间，不满足</w:t>
            </w:r>
            <w:r>
              <w:rPr>
                <w:sz w:val="24"/>
              </w:rPr>
              <w:t>DGJ32/J08-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1.1-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多组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空调器室外机设置在南北阳台上，不满足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4.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3:07:00Z</dcterms:modified>
  <cp:revision>631</cp:revision>
  <dc:subject/>
  <dc:title>建筑专业施工图设计技术审查意见</dc:title>
</cp:coreProperties>
</file>