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乡林房产开发公司台北上上城</w:t>
            </w:r>
            <w:r>
              <w:rPr/>
              <w:t>15#</w:t>
            </w:r>
            <w:r>
              <w:rPr/>
              <w:t>楼商铺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3.6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乡林房产开发公司台北上上城</w:t>
            </w:r>
            <w:r>
              <w:rPr/>
              <w:t>15#</w:t>
            </w:r>
            <w:r>
              <w:rPr/>
              <w:t>楼商铺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强制性标准方面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檐沟长度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未采取相关措施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9.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连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用单跨钢筋混凝土框架结构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缺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ZJ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ZJ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ZJ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基础等计算成果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在勘察报告中位置不明，请予以明确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15#</w:t>
            </w:r>
            <w:r>
              <w:rPr/>
              <w:t>楼商铺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15#</w:t>
            </w:r>
            <w:r>
              <w:rPr/>
              <w:t>楼商铺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卫生间插座安装高度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米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0.7.</w:t>
            </w:r>
            <w:r>
              <w:rPr>
                <w:sz w:val="24"/>
              </w:rPr>
              <w:t>四条规定。</w:t>
            </w:r>
          </w:p>
          <w:p>
            <w:pPr>
              <w:pStyle w:val="Normal"/>
              <w:ind w:left="839" w:hanging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10T02:08:00Z</dcterms:modified>
  <cp:revision>623</cp:revision>
  <dc:subject/>
  <dc:title>建筑专业施工图设计技术审查意见</dc:title>
</cp:coreProperties>
</file>