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乡林房产开发公司台北上上城</w:t>
            </w:r>
            <w:r>
              <w:rPr/>
              <w:t>16#</w:t>
            </w:r>
            <w:r>
              <w:rPr/>
              <w:t>楼商铺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01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3.6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乡林房产开发公司台北上上城</w:t>
            </w:r>
            <w:r>
              <w:rPr/>
              <w:t>16#</w:t>
            </w:r>
            <w:r>
              <w:rPr/>
              <w:t>楼商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连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单跨钢筋混凝土框架结构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处形成短柱的框柱箍筋未全高加密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顶层漏檐沟荷载，请核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檐沟转角处应另增放射钢筋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16#</w:t>
            </w:r>
            <w:r>
              <w:rPr/>
              <w:t>楼商铺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16#</w:t>
            </w:r>
            <w:r>
              <w:rPr/>
              <w:t>楼商铺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生间插座安装高度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0.7.</w:t>
            </w:r>
            <w:r>
              <w:rPr>
                <w:sz w:val="24"/>
              </w:rPr>
              <w:t>四条规定。</w:t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0T02:13:00Z</dcterms:modified>
  <cp:revision>624</cp:revision>
  <dc:subject/>
  <dc:title>建筑专业施工图设计技术审查意见</dc:title>
</cp:coreProperties>
</file>