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苏州建兴置业句容分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商业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商业综合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苏州建兴置业句容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0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中森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5T08:58:00Z</dcterms:modified>
  <cp:revision>225</cp:revision>
  <dc:subject/>
  <dc:title>建设单位：</dc:title>
</cp:coreProperties>
</file>