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苏州建兴置业句容分公司商业综合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460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0.1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960" w:hanging="6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梯下至汽车库未设防火隔措施。风机房，配电间等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汽车库内未设甲级防火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GB50067--97. 5.1.6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层卫生间从封闭</w:t>
            </w:r>
            <w:r>
              <w:rPr/>
              <w:t>楼梯间进入不符合</w:t>
            </w:r>
            <w:r>
              <w:rPr>
                <w:sz w:val="24"/>
              </w:rPr>
              <w:t>封闭</w:t>
            </w:r>
            <w:r>
              <w:rPr/>
              <w:t>楼梯间要求。</w:t>
            </w:r>
            <w:r>
              <w:rPr>
                <w:sz w:val="24"/>
              </w:rPr>
              <w:t>建规</w:t>
            </w:r>
            <w:r>
              <w:rPr>
                <w:sz w:val="24"/>
              </w:rPr>
              <w:t>7.4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/>
              <w:t>3</w:t>
            </w:r>
            <w:r>
              <w:rPr/>
              <w:t>．未做无障碍电梯</w:t>
            </w:r>
            <w:r>
              <w:rPr/>
              <w:t xml:space="preserve">. </w:t>
            </w:r>
            <w:r>
              <w:rPr/>
              <w:t>（公建中电梯必须为无障碍电梯</w:t>
            </w:r>
            <w:r>
              <w:rPr/>
              <w:t>.</w:t>
            </w:r>
            <w:r>
              <w:rPr/>
              <w:t>）残规</w:t>
            </w:r>
            <w:r>
              <w:rPr/>
              <w:t>7.7.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汽车库入口未做防火卷帘</w:t>
            </w:r>
            <w:r>
              <w:rPr/>
              <w:t xml:space="preserve">. </w:t>
            </w:r>
            <w:r>
              <w:rPr/>
              <w:t>（请查坡道上是否设有自喷）</w:t>
            </w:r>
            <w:r>
              <w:rPr>
                <w:rFonts w:eastAsia="Times New Roman"/>
              </w:rPr>
              <w:t xml:space="preserve">  </w:t>
            </w:r>
            <w:r>
              <w:rPr/>
              <w:t>GB50067--97. 5.3.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各层空调机房门不允许直接开向营业厅且墙要求防火，隔音措施。商店规范</w:t>
            </w:r>
            <w:r>
              <w:rPr>
                <w:sz w:val="24"/>
              </w:rPr>
              <w:t>3.1.11.</w:t>
            </w:r>
            <w:r>
              <w:rPr/>
              <w:t xml:space="preserve"> 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两自动扶梯间距离小于</w:t>
            </w:r>
            <w:r>
              <w:rPr/>
              <w:t>5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通则</w:t>
            </w:r>
            <w:r>
              <w:rPr/>
              <w:t>6.8.2.4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苏州建兴置业句容分公司商业综合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/>
            </w:pPr>
            <w:r>
              <w:rPr>
                <w:bCs/>
                <w:szCs w:val="21"/>
              </w:rPr>
              <w:t>一级（抗震等级）予以加强），梯梁梯柱宜全长全高加密箍筋（平台处应设联系梁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经抽查，部分构件配筋小于计算值，</w:t>
            </w:r>
            <w:r>
              <w:rPr>
                <w:bCs/>
                <w:szCs w:val="21"/>
              </w:rPr>
              <w:t>结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4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轴处负筋不足，结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WKL6</w:t>
            </w:r>
            <w:r>
              <w:rPr>
                <w:bCs/>
                <w:szCs w:val="21"/>
              </w:rPr>
              <w:t>梁底筋不足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建筑物有斜交抗侧力构件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度（大于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度），应作斜交构件计算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建筑物平面不规则，且</w:t>
            </w:r>
            <w:r>
              <w:rPr>
                <w:szCs w:val="21"/>
              </w:rPr>
              <w:t>楼面板开洞偏大，楼板局部不连续，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之规定要求，应采取相应加强措施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浇悬挑雨蓬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苏州建兴置业句容分公司商业综合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苏州建兴置业句容分公司商业综合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表示汽车库的防火类别，详见</w:t>
            </w:r>
            <w:r>
              <w:rPr>
                <w:sz w:val="24"/>
              </w:rPr>
              <w:t>GB50067-97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疏散通道上的防火卷帘门两侧未设置报警装置，详见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6.3.8</w:t>
            </w:r>
            <w:r>
              <w:rPr>
                <w:sz w:val="24"/>
              </w:rPr>
              <w:t>条有关规定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消防控制室入口处未设置明显的标志，详见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AL~4AL</w:t>
            </w:r>
            <w:r>
              <w:rPr>
                <w:sz w:val="24"/>
              </w:rPr>
              <w:t>箱的总漏电保护装置未表示其漏电动作时间，不符合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4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三相排污泵的漏电保护装置的极数为</w:t>
            </w:r>
            <w:r>
              <w:rPr>
                <w:sz w:val="24"/>
              </w:rPr>
              <w:t>2P</w:t>
            </w:r>
            <w:r>
              <w:rPr>
                <w:sz w:val="24"/>
              </w:rPr>
              <w:t>，不符合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条规定或国标图集</w:t>
            </w:r>
            <w:r>
              <w:rPr>
                <w:sz w:val="24"/>
              </w:rPr>
              <w:t>04DX00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23</w:t>
            </w:r>
            <w:r>
              <w:rPr>
                <w:sz w:val="24"/>
              </w:rPr>
              <w:t>。（管道泵的漏电保护装置的极数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弱电设备图例表中残疾人专用的消防对讲电话安装高度错标为</w:t>
            </w:r>
            <w:r>
              <w:rPr>
                <w:b/>
                <w:sz w:val="24"/>
              </w:rPr>
              <w:t>1.5M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苏州建兴置业句容分公司商业综合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节能设计部分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36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准备好相关水力计算书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其它部分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下室排风系统不宜穿越消防控制室或采取可靠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建筑物功能宜明确；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6T01:01:00Z</dcterms:modified>
  <cp:revision>628</cp:revision>
  <dc:subject/>
  <dc:title>建筑专业施工图设计技术审查意见</dc:title>
</cp:coreProperties>
</file>