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山水集团企业技术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技术中心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技术中心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36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.2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南京市园林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7:56:00Z</dcterms:modified>
  <cp:revision>249</cp:revision>
  <dc:subject/>
  <dc:title>建设单位：</dc:title>
</cp:coreProperties>
</file>