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茅山创业旅游有限公司茅山新家园二期</w:t>
            </w:r>
            <w:r>
              <w:rPr/>
              <w:t>16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15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+1</w:t>
            </w:r>
            <w:r>
              <w:rPr/>
              <w:t>车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.3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外墙保温材料应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茅山创业旅游有限公司茅山新家园二期</w:t>
            </w:r>
            <w:r>
              <w:rPr/>
              <w:t>16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框</w:t>
            </w:r>
            <w:r>
              <w:rPr>
                <w:szCs w:val="21"/>
              </w:rPr>
              <w:t>柱截面宽度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缺</w:t>
            </w:r>
            <w:r>
              <w:rPr/>
              <w:t>J-5~J-10</w:t>
            </w:r>
            <w:r>
              <w:rPr/>
              <w:t>基础、楼梯等计算成果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应交待柱筋伸入基础内的锚固长度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梯柱宜适当加大截面及配筋；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茅山创业旅游有限公司茅山新家园二期</w:t>
            </w:r>
            <w:r>
              <w:rPr/>
              <w:t>16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茅山创业旅游有限公司茅山新家园二期</w:t>
            </w:r>
            <w:r>
              <w:rPr/>
              <w:t>16#</w:t>
            </w:r>
            <w:r>
              <w:rPr/>
              <w:t>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1)</w:t>
            </w:r>
            <w:r>
              <w:rPr>
                <w:b/>
                <w:sz w:val="24"/>
              </w:rPr>
              <w:t xml:space="preserve"> 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未交待埋地敷设的电缆之间及其与各种设施平行或交叉的最小净距，详见</w:t>
            </w:r>
            <w:r>
              <w:rPr/>
              <w:t>GB50054-95</w:t>
            </w:r>
            <w:r>
              <w:rPr/>
              <w:t>的表</w:t>
            </w:r>
            <w:r>
              <w:rPr/>
              <w:t>5.6.32</w:t>
            </w:r>
            <w:r>
              <w:rPr/>
              <w:t>；</w:t>
            </w:r>
            <w:r>
              <w:rPr>
                <w:bCs/>
              </w:rPr>
              <w:t>未交待综合布线电缆与电力电缆的净距，详见</w:t>
            </w:r>
            <w:r>
              <w:rPr/>
              <w:t>GB50343-2004</w:t>
            </w:r>
            <w:r>
              <w:rPr/>
              <w:t>的</w:t>
            </w:r>
            <w:r>
              <w:rPr/>
              <w:t>5.3.3</w:t>
            </w:r>
            <w:r>
              <w:rPr/>
              <w:t>条和</w:t>
            </w:r>
            <w:r>
              <w:rPr>
                <w:bCs/>
              </w:rPr>
              <w:t>GB/T50311-2000</w:t>
            </w:r>
            <w:r>
              <w:rPr>
                <w:bCs/>
              </w:rPr>
              <w:t>的</w:t>
            </w:r>
            <w:r>
              <w:rPr>
                <w:bCs/>
              </w:rPr>
              <w:t>11.0.2</w:t>
            </w:r>
            <w:r>
              <w:rPr>
                <w:bCs/>
              </w:rPr>
              <w:t>条规定；未表示</w:t>
            </w:r>
            <w:r>
              <w:rPr/>
              <w:t>住宅内设置的燃气设备管道和电气设备、相邻管道之间的净距，详见</w:t>
            </w:r>
            <w:r>
              <w:rPr/>
              <w:t>GB50028-2006</w:t>
            </w:r>
            <w:r>
              <w:rPr/>
              <w:t>的表</w:t>
            </w:r>
            <w:r>
              <w:rPr/>
              <w:t>10.2.36</w:t>
            </w:r>
            <w:r>
              <w:rPr/>
              <w:t>的规定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住宅套内的普通电源插座回路数少于</w:t>
            </w:r>
            <w:r>
              <w:rPr/>
              <w:t>2</w:t>
            </w:r>
            <w:r>
              <w:rPr/>
              <w:t>条回路，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7.4</w:t>
            </w:r>
            <w:r>
              <w:rPr/>
              <w:t>条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本工程为</w:t>
            </w:r>
            <w:r>
              <w:rPr>
                <w:bCs/>
                <w:szCs w:val="21"/>
              </w:rPr>
              <w:t>TT</w:t>
            </w:r>
            <w:r>
              <w:rPr>
                <w:bCs/>
                <w:szCs w:val="21"/>
              </w:rPr>
              <w:t>接地系统的工程，</w:t>
            </w:r>
            <w:r>
              <w:rPr>
                <w:bCs/>
                <w:szCs w:val="21"/>
              </w:rPr>
              <w:t>TT</w:t>
            </w:r>
            <w:r>
              <w:rPr>
                <w:bCs/>
                <w:szCs w:val="21"/>
              </w:rPr>
              <w:t>系统的照明回路未设剩余电流保护装置，详见</w:t>
            </w:r>
            <w:r>
              <w:rPr>
                <w:bCs/>
                <w:szCs w:val="21"/>
              </w:rPr>
              <w:t>GB13955-2005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4.2.2.2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设计图中未表示电气管线穿过楼板和墙体时，孔洞周边应采取密封隔声措施。详见</w:t>
            </w:r>
            <w:r>
              <w:rPr/>
              <w:t>GB50368-2005</w:t>
            </w:r>
            <w:r>
              <w:rPr/>
              <w:t>的</w:t>
            </w:r>
            <w:r>
              <w:rPr/>
              <w:t>7.1.4</w:t>
            </w:r>
            <w:r>
              <w:rPr/>
              <w:t>条</w:t>
            </w:r>
            <w:r>
              <w:rPr>
                <w:bCs/>
              </w:rPr>
              <w:t>规定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设计图中需明确太阳能热水器储水罐的壁厚，若壁厚不满足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5</w:t>
            </w:r>
            <w:r>
              <w:rPr/>
              <w:t>条二款规定时，需另设防雷装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设计依据中使用了已作废的供配电系统设计规范</w:t>
            </w:r>
            <w:r>
              <w:rPr>
                <w:szCs w:val="21"/>
              </w:rPr>
              <w:t>GB50052-9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主要设备材料表中未表示采用的节能自熄开关不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4-13T08:42:00Z</dcterms:modified>
  <cp:revision>650</cp:revision>
  <dc:subject/>
  <dc:title>建筑专业施工图设计技术审查意见</dc:title>
</cp:coreProperties>
</file>