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茅山创业旅游有限公司茅山新家园二期</w:t>
            </w:r>
            <w:r>
              <w:rPr/>
              <w:t>17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51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+1</w:t>
            </w:r>
            <w:r>
              <w:rPr/>
              <w:t>车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墙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茅山创业旅游有限公司茅山新家园二期</w:t>
            </w:r>
            <w:r>
              <w:rPr/>
              <w:t>17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柱筋伸入基础内的锚固长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无抗震设防要求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</w:t>
            </w:r>
            <w:r>
              <w:rPr/>
              <w:t>J-7</w:t>
            </w:r>
            <w:r>
              <w:rPr/>
              <w:t>基础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创业旅游有限公司茅山新家园二期</w:t>
            </w:r>
            <w:r>
              <w:rPr/>
              <w:t>17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创业旅游有限公司茅山新家园二期</w:t>
            </w:r>
            <w:r>
              <w:rPr/>
              <w:t>17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1)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未交待埋地敷设的电缆之间及其与各种设施平行或交叉的最小净距，详见</w:t>
            </w:r>
            <w:r>
              <w:rPr/>
              <w:t>GB50054-95</w:t>
            </w:r>
            <w:r>
              <w:rPr/>
              <w:t>的表</w:t>
            </w:r>
            <w:r>
              <w:rPr/>
              <w:t>5.6.32</w:t>
            </w:r>
            <w:r>
              <w:rPr/>
              <w:t>；</w:t>
            </w:r>
            <w:r>
              <w:rPr>
                <w:bCs/>
              </w:rPr>
              <w:t>未交待综合布线电缆与电力电缆的净距，详见</w:t>
            </w:r>
            <w:r>
              <w:rPr/>
              <w:t>GB50343-2004</w:t>
            </w:r>
            <w:r>
              <w:rPr/>
              <w:t>的</w:t>
            </w:r>
            <w:r>
              <w:rPr/>
              <w:t>5.3.3</w:t>
            </w:r>
            <w:r>
              <w:rPr/>
              <w:t>条和</w:t>
            </w:r>
            <w:r>
              <w:rPr>
                <w:bCs/>
              </w:rPr>
              <w:t>GB/T50311-2000</w:t>
            </w:r>
            <w:r>
              <w:rPr>
                <w:bCs/>
              </w:rPr>
              <w:t>的</w:t>
            </w:r>
            <w:r>
              <w:rPr>
                <w:bCs/>
              </w:rPr>
              <w:t>11.0.2</w:t>
            </w:r>
            <w:r>
              <w:rPr>
                <w:bCs/>
              </w:rPr>
              <w:t>条规定；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住宅套内的普通电源插座回路数少于</w:t>
            </w:r>
            <w:r>
              <w:rPr/>
              <w:t>2</w:t>
            </w:r>
            <w:r>
              <w:rPr/>
              <w:t>条回路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4</w:t>
            </w:r>
            <w:r>
              <w:rPr/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本工程为</w:t>
            </w:r>
            <w:r>
              <w:rPr>
                <w:bCs/>
                <w:szCs w:val="21"/>
              </w:rPr>
              <w:t>TT</w:t>
            </w:r>
            <w:r>
              <w:rPr>
                <w:bCs/>
                <w:szCs w:val="21"/>
              </w:rPr>
              <w:t>接地系统的工程，</w:t>
            </w:r>
            <w:r>
              <w:rPr>
                <w:bCs/>
                <w:szCs w:val="21"/>
              </w:rPr>
              <w:t>TT</w:t>
            </w:r>
            <w:r>
              <w:rPr>
                <w:bCs/>
                <w:szCs w:val="21"/>
              </w:rPr>
              <w:t>系统的照明回路未设剩余电流保护装置，详见</w:t>
            </w:r>
            <w:r>
              <w:rPr>
                <w:bCs/>
                <w:szCs w:val="21"/>
              </w:rPr>
              <w:t>GB13955-2005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4.2.2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设计图中需明确太阳能热水器储水罐的壁厚，若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设计依据中使用了已作废的供配电系统设计规范</w:t>
            </w:r>
            <w:r>
              <w:rPr>
                <w:szCs w:val="21"/>
              </w:rPr>
              <w:t>GB50052-9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主要设备材料表中未表示采用的节能自熄开关不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13T08:48:00Z</dcterms:modified>
  <cp:revision>651</cp:revision>
  <dc:subject/>
  <dc:title>建筑专业施工图设计技术审查意见</dc:title>
</cp:coreProperties>
</file>