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风景区管委会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风景区商业步行街二期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3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商业步行街二期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管委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3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08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汉嘉设计集团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13T09:06:00Z</dcterms:modified>
  <cp:revision>241</cp:revision>
  <dc:subject/>
  <dc:title>建设单位：</dc:title>
</cp:coreProperties>
</file>