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茅山风景区管委会茅山风景区商业步行街二期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522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.37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墙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屋面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外墙防火隔离带措施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残卫地面内外高差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且未做斜坡过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86"/>
        <w:gridCol w:w="183"/>
        <w:gridCol w:w="1500"/>
        <w:gridCol w:w="7"/>
        <w:gridCol w:w="330"/>
        <w:gridCol w:w="565"/>
        <w:gridCol w:w="720"/>
        <w:gridCol w:w="100"/>
        <w:gridCol w:w="7"/>
        <w:gridCol w:w="643"/>
        <w:gridCol w:w="719"/>
        <w:gridCol w:w="367"/>
        <w:gridCol w:w="566"/>
        <w:gridCol w:w="789"/>
      </w:tblGrid>
      <w:tr>
        <w:trPr>
          <w:trHeight w:val="345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茅山风景区步行商业街二期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部分</w:t>
            </w:r>
          </w:p>
        </w:tc>
      </w:tr>
      <w:tr>
        <w:trPr>
          <w:trHeight w:val="34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 </w:t>
            </w:r>
            <w:r>
              <w:rPr/>
              <w:t>架</w:t>
            </w:r>
          </w:p>
        </w:tc>
      </w:tr>
      <w:tr>
        <w:trPr>
          <w:trHeight w:val="34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</w:p>
        </w:tc>
      </w:tr>
      <w:tr>
        <w:trPr>
          <w:trHeight w:val="9190" w:hRule="atLeast"/>
          <w:cantSplit w:val="true"/>
        </w:trPr>
        <w:tc>
          <w:tcPr>
            <w:tcW w:w="95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316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强制性条文方面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/>
              <w:t>1</w:t>
            </w:r>
            <w:r>
              <w:rPr/>
              <w:t>、二层</w:t>
            </w:r>
            <w:r>
              <w:rPr/>
              <w:t>KL-5</w:t>
            </w:r>
            <w:r>
              <w:rPr/>
              <w:t>和</w:t>
            </w:r>
            <w:r>
              <w:rPr/>
              <w:t>KL-7</w:t>
            </w:r>
            <w:r>
              <w:rPr/>
              <w:t>及三层</w:t>
            </w:r>
            <w:r>
              <w:rPr/>
              <w:t>KL-5</w:t>
            </w:r>
            <w:r>
              <w:rPr/>
              <w:t>在</w:t>
            </w:r>
            <w:r>
              <w:rPr/>
              <w:t>K~M</w:t>
            </w:r>
            <w:r>
              <w:rPr>
                <w:rFonts w:ascii="宋体;SimSun" w:hAnsi="宋体;SimSun" w:cs="宋体;SimSun"/>
              </w:rPr>
              <w:t>轴间底筋与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轴梁端纵筋配筋量的比值小于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50011-2010-6.3.3.2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/>
            </w:pP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标准方面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挑檐长度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  <w:r>
              <w:rPr/>
              <w:br/>
              <w:t xml:space="preserve"> 1</w:t>
            </w:r>
            <w:r>
              <w:rPr/>
              <w:t>）</w:t>
            </w:r>
            <w:r>
              <w:rPr>
                <w:bCs/>
              </w:rPr>
              <w:t>柱配筋计算原则宜为双偏压（抗震地区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bCs/>
              </w:rPr>
              <w:t>活载折减系数取值不符合</w:t>
            </w:r>
            <w:r>
              <w:rPr>
                <w:bCs/>
              </w:rPr>
              <w:t>GB50009-2006-4.1.2</w:t>
            </w:r>
            <w:r>
              <w:rPr>
                <w:bCs/>
              </w:rPr>
              <w:t>条规定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/>
              <w:t>3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/>
              <w:br/>
              <w:t xml:space="preserve"> 4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将“地震作用最大的方向角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15.003°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入总信息的“水平力的夹角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Ra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”参数项内，也可把这个角度作为斜交抗侧力构件地震作用方向之一，请重新进行整体计算，以体现最不利的地震作用的影响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/>
              <w:t>6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扭转与平动周期比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Tt/T&gt;0.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，扭转刚度偏弱，请核查并调整结构体系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缺</w:t>
            </w:r>
            <w:r>
              <w:rPr>
                <w:bCs/>
              </w:rPr>
              <w:t>桩身强度、基础梁等计算结果；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桩基承载力检测要求、</w:t>
            </w:r>
            <w:r>
              <w:rPr>
                <w:szCs w:val="21"/>
              </w:rPr>
              <w:t>承台四周及其以上回填土的密实要求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</w:t>
            </w:r>
            <w:r>
              <w:rPr>
                <w:bCs/>
                <w:szCs w:val="21"/>
              </w:rPr>
              <w:t>梯梁箍筋宜予以加强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张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玮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周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60-S04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86"/>
        <w:gridCol w:w="183"/>
        <w:gridCol w:w="1500"/>
        <w:gridCol w:w="7"/>
        <w:gridCol w:w="330"/>
        <w:gridCol w:w="565"/>
        <w:gridCol w:w="720"/>
        <w:gridCol w:w="100"/>
        <w:gridCol w:w="7"/>
        <w:gridCol w:w="643"/>
        <w:gridCol w:w="719"/>
        <w:gridCol w:w="367"/>
        <w:gridCol w:w="566"/>
        <w:gridCol w:w="789"/>
      </w:tblGrid>
      <w:tr>
        <w:trPr>
          <w:trHeight w:val="345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茅山风景区步行商业街二期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部分</w:t>
            </w:r>
          </w:p>
        </w:tc>
      </w:tr>
      <w:tr>
        <w:trPr>
          <w:trHeight w:val="34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 </w:t>
            </w:r>
            <w:r>
              <w:rPr/>
              <w:t>架</w:t>
            </w:r>
          </w:p>
        </w:tc>
      </w:tr>
      <w:tr>
        <w:trPr>
          <w:trHeight w:val="34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</w:p>
        </w:tc>
      </w:tr>
      <w:tr>
        <w:trPr>
          <w:trHeight w:val="9190" w:hRule="atLeast"/>
          <w:cantSplit w:val="true"/>
        </w:trPr>
        <w:tc>
          <w:tcPr>
            <w:tcW w:w="95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强制性条文及安全性方面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/>
              <w:t>1</w:t>
            </w:r>
            <w:r>
              <w:rPr/>
              <w:t>、经抽查底层，</w:t>
            </w:r>
            <w:r>
              <w:rPr/>
              <w:t>1-B/1-4</w:t>
            </w:r>
            <w:r>
              <w:rPr/>
              <w:t>轴、</w:t>
            </w:r>
            <w:r>
              <w:rPr/>
              <w:t>1-C/1-3</w:t>
            </w:r>
            <w:r>
              <w:rPr/>
              <w:t>轴、</w:t>
            </w:r>
            <w:r>
              <w:rPr/>
              <w:t>1-D/1-3</w:t>
            </w:r>
            <w:r>
              <w:rPr/>
              <w:t>轴的</w:t>
            </w:r>
            <w:r>
              <w:rPr/>
              <w:t>KZ1</w:t>
            </w:r>
            <w:r>
              <w:rPr/>
              <w:t>纵筋配置量小于计算量，请设计全面核查各层梁柱配筋，并回复核查结果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/>
            </w:pP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标准方面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/>
              <w:t>1-0B</w:t>
            </w:r>
            <w:r>
              <w:rPr/>
              <w:t>～</w:t>
            </w:r>
            <w:r>
              <w:rPr/>
              <w:t>1-A</w:t>
            </w:r>
            <w:r>
              <w:rPr/>
              <w:t>轴间桩距小于</w:t>
            </w:r>
            <w:r>
              <w:rPr/>
              <w:t>2.5d</w:t>
            </w:r>
            <w:r>
              <w:rPr/>
              <w:t>，不符合</w:t>
            </w:r>
            <w:r>
              <w:rPr/>
              <w:t>JGJ94-2008-3.3.3.1</w:t>
            </w:r>
            <w:r>
              <w:rPr/>
              <w:t>条规定，请设计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挑檐长度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/>
              <w:t>计算书：</w:t>
            </w:r>
            <w:r>
              <w:rPr/>
              <w:br/>
              <w:t xml:space="preserve"> 1</w:t>
            </w:r>
            <w:r>
              <w:rPr/>
              <w:t>）</w:t>
            </w:r>
            <w:r>
              <w:rPr>
                <w:bCs/>
              </w:rPr>
              <w:t>柱配筋计算原则宜为双偏压（抗震地区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bCs/>
              </w:rPr>
              <w:t>传到基础活载折减系数取值不符合</w:t>
            </w:r>
            <w:r>
              <w:rPr>
                <w:bCs/>
              </w:rPr>
              <w:t>GB50009-2006-4.1.2</w:t>
            </w:r>
            <w:r>
              <w:rPr>
                <w:bCs/>
              </w:rPr>
              <w:t>条规定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/>
              <w:t>3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/>
              <w:br/>
              <w:t xml:space="preserve"> 4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/>
              <w:t>5</w:t>
            </w:r>
            <w:r>
              <w:rPr/>
              <w:t>）请补充计算</w:t>
            </w:r>
            <w:r>
              <w:rPr/>
              <w:t>1-0B/1-1</w:t>
            </w:r>
            <w:r>
              <w:rPr/>
              <w:t>轴和</w:t>
            </w:r>
            <w:r>
              <w:rPr/>
              <w:t>3-0A/3-5</w:t>
            </w:r>
            <w:r>
              <w:rPr/>
              <w:t>轴的</w:t>
            </w:r>
            <w:r>
              <w:rPr/>
              <w:t>KZ3</w:t>
            </w:r>
            <w:r>
              <w:rPr/>
              <w:t>柱，并予以加强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/>
              <w:t>6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缺</w:t>
            </w:r>
            <w:r>
              <w:rPr>
                <w:bCs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部分结构单元</w:t>
            </w:r>
            <w:r>
              <w:rPr>
                <w:bCs/>
              </w:rPr>
              <w:t>各层配筋简图及各楼梯、桩身强度验算等计算结果；（桩身强度不能满足设计要求）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桩基承载力检测要求、</w:t>
            </w:r>
            <w:r>
              <w:rPr>
                <w:szCs w:val="21"/>
              </w:rPr>
              <w:t>承台四周及其以上回填土的密实要求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</w:t>
            </w:r>
            <w:r>
              <w:rPr>
                <w:bCs/>
                <w:szCs w:val="21"/>
              </w:rPr>
              <w:t>梯梁箍筋宜予以加强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/>
              <w:br/>
            </w:r>
            <w:r>
              <w:rPr/>
              <w:t>3</w:t>
            </w:r>
            <w:r>
              <w:rPr/>
              <w:t>、经核查，</w:t>
            </w:r>
            <w:r>
              <w:rPr/>
              <w:t>1-B/1-4</w:t>
            </w:r>
            <w:r>
              <w:rPr/>
              <w:t>轴的</w:t>
            </w:r>
            <w:r>
              <w:rPr/>
              <w:t>ZKZ1</w:t>
            </w:r>
            <w:r>
              <w:rPr/>
              <w:t>桩承载力小于桩顶作用力，请设计全面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杨俊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玮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周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60-S04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风景区管委会茅山风景区商业步行街二期步行街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# 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</w:rPr>
              <w:t>强制性标准方面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b/>
              </w:rPr>
              <w:t>,</w:t>
            </w:r>
            <w:r>
              <w:rPr>
                <w:sz w:val="24"/>
              </w:rPr>
              <w:t>消火栓给水管网，管网最高点处宜设置自动排气阀。</w:t>
            </w:r>
          </w:p>
          <w:p>
            <w:pPr>
              <w:pStyle w:val="Normal"/>
              <w:ind w:firstLine="944"/>
              <w:rPr/>
            </w:pP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2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风景区管委会茅山风景区商业步行街二期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)</w:t>
            </w:r>
            <w:r>
              <w:rPr>
                <w:b/>
                <w:sz w:val="24"/>
              </w:rPr>
              <w:t xml:space="preserve"> </w:t>
            </w:r>
            <w:r>
              <w:rPr/>
              <w:t>在施工图设计说明中未按照</w:t>
            </w:r>
            <w:r>
              <w:rPr>
                <w:bCs/>
                <w:szCs w:val="21"/>
              </w:rPr>
              <w:t>“江苏省工程设计文件编制深度规定”（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合订本）样式五编写电气节能设计专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计图中未明确表示应急照明及疏散指示标志的保护罩的材料。且灯具的标准样式及颜色等均应符合</w:t>
            </w:r>
            <w:r>
              <w:rPr/>
              <w:t>GB13495</w:t>
            </w:r>
            <w:r>
              <w:rPr/>
              <w:t>及</w:t>
            </w:r>
            <w:r>
              <w:rPr/>
              <w:t>GB17945</w:t>
            </w:r>
            <w:r>
              <w:rPr/>
              <w:t>的有关规定，</w:t>
            </w:r>
            <w:r>
              <w:rPr>
                <w:bCs/>
              </w:rPr>
              <w:t>详见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>
                <w:bCs/>
              </w:rPr>
              <w:t>11.3.6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未表示电源进户电缆的室外埋深。详见</w:t>
            </w:r>
            <w:r>
              <w:rPr/>
              <w:t>GB50054-95</w:t>
            </w:r>
            <w:r>
              <w:rPr/>
              <w:t>的</w:t>
            </w:r>
            <w:r>
              <w:rPr/>
              <w:t>5.6.30</w:t>
            </w:r>
            <w:r>
              <w:rPr/>
              <w:t>条规定。（含弱电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采用塑料管布线时应采用难燃型材料，并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未标出年预计雷击次数</w:t>
            </w:r>
            <w:r>
              <w:rPr/>
              <w:t>N</w:t>
            </w:r>
            <w:r>
              <w:rPr/>
              <w:t>值，定为三类防雷建筑无依据。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</w:t>
            </w:r>
            <w:r>
              <w:rPr/>
              <w:t>2.0.4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利用基础内钢筋作接地体时，未标明其埋设深度，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若进线采用铠装电缆则需表示其金属外皮与电气设备接地相连。（防雷电波侵入措施）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9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Cs/>
              </w:rPr>
              <w:t>设计图中未强调二次装修时开关、插座和照明灯具靠近可燃物时，采用隔热、散热等防火保护措施，详见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>
                <w:bCs/>
              </w:rPr>
              <w:t>11.2.4</w:t>
            </w:r>
            <w:r>
              <w:rPr>
                <w:bCs/>
              </w:rPr>
              <w:t>条规定。（商铺均为二次装修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cs="宋体;SimSun"/>
                <w:bCs/>
              </w:rPr>
              <w:t>若设置</w:t>
            </w:r>
            <w:r>
              <w:rPr/>
              <w:t>残疾人卫生间，残疾人卫生间应设置求助呼叫按钮，详见</w:t>
            </w:r>
            <w:r>
              <w:rPr/>
              <w:t>JGJ50-2001</w:t>
            </w:r>
            <w:r>
              <w:rPr/>
              <w:t>的</w:t>
            </w:r>
            <w:r>
              <w:rPr/>
              <w:t>7.8.2</w:t>
            </w:r>
            <w:r>
              <w:rPr/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宜在疏散走道中央且对着楼梯处设置安全出口指示标志，以一目了然发现安全出口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13T09:16:00Z</dcterms:modified>
  <cp:revision>655</cp:revision>
  <dc:subject/>
  <dc:title>建筑专业施工图设计技术审查意见</dc:title>
</cp:coreProperties>
</file>