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茅山风景区中心小学教学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623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+4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.4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墙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注明管井每层，垂直与管线水平防火</w:t>
            </w:r>
            <w:r>
              <w:rPr/>
              <w:t>封堵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建规</w:t>
            </w:r>
            <w:r>
              <w:rPr/>
              <w:t>7.2.10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茅山风景区中心小学教学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rPr/>
            </w:pPr>
            <w:r>
              <w:rPr>
                <w:rFonts w:ascii="宋体;SimSun" w:hAnsi="宋体;SimSun" w:cs="宋体;SimSun"/>
                <w:b/>
              </w:rPr>
              <w:t>一、强制性条文及安全性方面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/>
              <w:t>计算书：</w:t>
            </w:r>
            <w:r>
              <w:rPr/>
              <w:br/>
              <w:t xml:space="preserve"> 1</w:t>
            </w:r>
            <w:r>
              <w:rPr/>
              <w:t>）</w:t>
            </w:r>
            <w:r>
              <w:rPr>
                <w:bCs/>
              </w:rPr>
              <w:t>柱配筋计算原则宜为双偏压（抗震地区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/>
            </w:pPr>
            <w:r>
              <w:rPr/>
              <w:t>2</w:t>
            </w:r>
            <w:r>
              <w:rPr/>
              <w:t>）二层楼面～四层楼面的框柱混凝土强度等级取</w:t>
            </w:r>
            <w:r>
              <w:rPr/>
              <w:t>C25</w:t>
            </w:r>
            <w:r>
              <w:rPr/>
              <w:t>与计算取</w:t>
            </w:r>
            <w:r>
              <w:rPr/>
              <w:t>C30</w:t>
            </w:r>
            <w:r>
              <w:rPr/>
              <w:t>不符，请设计核查；</w:t>
            </w:r>
            <w:r>
              <w:rPr>
                <w:rFonts w:ascii="宋体;SimSun" w:hAnsi="宋体;SimSun" w:cs="宋体;SimSun"/>
                <w:bCs/>
              </w:rPr>
              <w:t>角部框柱箍筋未全高加密，不符合</w:t>
            </w:r>
            <w:r>
              <w:rPr>
                <w:rFonts w:cs="宋体;SimSun" w:ascii="宋体;SimSun" w:hAnsi="宋体;SimSun"/>
                <w:bCs/>
              </w:rPr>
              <w:t>GB50011-201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/>
            </w:pPr>
            <w:r>
              <w:rPr/>
              <w:t>3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/>
              <w:br/>
              <w:t xml:space="preserve"> 4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/>
              <w:t>5</w:t>
            </w:r>
            <w:r>
              <w:rPr/>
              <w:t>）</w:t>
            </w:r>
            <w:r>
              <w:rPr>
                <w:rFonts w:ascii="Tahoma" w:hAnsi="Tahoma" w:cs="Tahoma"/>
                <w:szCs w:val="21"/>
              </w:rPr>
              <w:t>应补充在挡土墙处布上剪力墙参与整体计算（并考虑挡土墙及外围土体作用），取最不利的结果进行设计；（三面与土接触的情况对结构十分不利，坡地建筑尚没有很好的计算方法，一般采用包络设计的方法来估算坡地建筑的扭转。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）计算资料缺项很多，仅提供</w:t>
            </w:r>
            <w:r>
              <w:rPr>
                <w:bCs/>
              </w:rPr>
              <w:t>M~R/1~12</w:t>
            </w:r>
            <w:r>
              <w:rPr>
                <w:bCs/>
              </w:rPr>
              <w:t>轴间结构单元的部分计算信息（缺各层构件配筋简图、布桩或桩顶反力等），其他结构单元计算成果的全部资料均未提供，请设计整理出完整的计算资料，重新审查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；</w:t>
            </w:r>
            <w:r>
              <w:rPr/>
              <w:br/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标准方面</w:t>
            </w:r>
            <w:r>
              <w:rPr/>
              <w:br/>
            </w:r>
            <w:r>
              <w:rPr/>
              <w:t>1</w:t>
            </w:r>
            <w:r>
              <w:rPr/>
              <w:t>、部分桩距不符合</w:t>
            </w:r>
            <w:r>
              <w:rPr/>
              <w:t>JGJ94-2008-3.3.3.1</w:t>
            </w:r>
            <w:r>
              <w:rPr/>
              <w:t>条规定，请设计认真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挑檐长度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角部框柱（</w:t>
            </w:r>
            <w:r>
              <w:rPr>
                <w:rFonts w:cs="宋体;SimSun" w:ascii="宋体;SimSun" w:hAnsi="宋体;SimSun"/>
                <w:bCs/>
              </w:rPr>
              <w:t>KZ6</w:t>
            </w:r>
            <w:r>
              <w:rPr>
                <w:rFonts w:ascii="宋体;SimSun" w:hAnsi="宋体;SimSun" w:cs="宋体;SimSun"/>
                <w:bCs/>
              </w:rPr>
              <w:t>等）箍筋未全高加密，不符合</w:t>
            </w:r>
            <w:r>
              <w:rPr>
                <w:rFonts w:cs="宋体;SimSun" w:ascii="宋体;SimSun" w:hAnsi="宋体;SimSun"/>
                <w:bCs/>
              </w:rPr>
              <w:t>GB50011-201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，请全面核查；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三、设计深度方面</w:t>
            </w:r>
            <w:r>
              <w:rPr/>
              <w:br/>
            </w:r>
            <w:r>
              <w:rPr/>
              <w:t>1</w:t>
            </w:r>
            <w:r>
              <w:rPr/>
              <w:t>、偏心率大于</w:t>
            </w:r>
            <w:r>
              <w:rPr/>
              <w:t>0.15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抗侧力构件偏心布置）</w:t>
            </w:r>
            <w:r>
              <w:rPr/>
              <w:t>，宜合理地布置结构的抗侧力构件，以减小刚心与质心的偏心距可有效地改善扭转不规则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梯梁箍筋宜全长加密；</w:t>
            </w:r>
            <w:r>
              <w:rPr/>
              <w:br/>
            </w:r>
            <w:r>
              <w:rPr/>
              <w:t>3</w:t>
            </w:r>
            <w:r>
              <w:rPr/>
              <w:t>、应交待桩基承载力检测要求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重新出图送审！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风景区中心小学教学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</w:rPr>
              <w:t>强制性标准方面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b/>
              </w:rPr>
              <w:t>,</w:t>
            </w:r>
            <w:r>
              <w:rPr>
                <w:sz w:val="24"/>
              </w:rPr>
              <w:t>消火栓给水管网，管网最高点处宜设置自动排气阀。</w:t>
            </w:r>
          </w:p>
          <w:p>
            <w:pPr>
              <w:pStyle w:val="Normal"/>
              <w:ind w:firstLine="944"/>
              <w:rPr/>
            </w:pP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2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风景区中心小学教学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Cs/>
              </w:rPr>
              <w:t>1)</w:t>
            </w:r>
            <w:r>
              <w:rPr>
                <w:b/>
                <w:sz w:val="24"/>
              </w:rPr>
              <w:t xml:space="preserve"> </w:t>
            </w:r>
            <w:r>
              <w:rPr/>
              <w:t>在施工图设计说明中未按照</w:t>
            </w:r>
            <w:r>
              <w:rPr>
                <w:bCs/>
                <w:szCs w:val="21"/>
              </w:rPr>
              <w:t>“江苏省工程设计文件编制深度规定”（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合订本）样式五编写电气节能设计专篇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设计图中未明确表示应急照明及疏散指示标志的保护罩的材料。且灯具的标准样式及颜色等均应符合</w:t>
            </w:r>
            <w:r>
              <w:rPr/>
              <w:t>GB13495</w:t>
            </w:r>
            <w:r>
              <w:rPr/>
              <w:t>及</w:t>
            </w:r>
            <w:r>
              <w:rPr/>
              <w:t>GB17945</w:t>
            </w:r>
            <w:r>
              <w:rPr/>
              <w:t>的有关规定，</w:t>
            </w:r>
            <w:r>
              <w:rPr>
                <w:bCs/>
              </w:rPr>
              <w:t>详见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>
                <w:bCs/>
              </w:rPr>
              <w:t>11.3.6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未表示电源进户电缆的室外埋深。详见</w:t>
            </w:r>
            <w:r>
              <w:rPr/>
              <w:t>GB50054-95</w:t>
            </w:r>
            <w:r>
              <w:rPr/>
              <w:t>的</w:t>
            </w:r>
            <w:r>
              <w:rPr/>
              <w:t>5.6.30</w:t>
            </w:r>
            <w:r>
              <w:rPr/>
              <w:t>条规定。（含弱电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采用塑料管布线时应采用难燃型材料，并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规定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未表示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教学用房、教学辅助用房，未设置广播，不符合</w:t>
            </w:r>
            <w:r>
              <w:rPr>
                <w:szCs w:val="21"/>
              </w:rPr>
              <w:t>GBJ99-8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8.3.3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利用基础内钢筋作接地体时，未标明其埋设深度，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若进线采用铠装电缆则需表示其金属外皮与电气设备接地相连。（防雷电波侵入措施）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9</w:t>
            </w:r>
            <w:r>
              <w:rPr/>
              <w:t>条规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仅男</w:t>
            </w:r>
            <w:r>
              <w:rPr/>
              <w:t>卫生间设置残疾人求助呼叫按钮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材料表中未表示插座的安装高度，参见</w:t>
            </w:r>
            <w:r>
              <w:rPr/>
              <w:t>JGJ39-87</w:t>
            </w:r>
            <w:r>
              <w:rPr/>
              <w:t>的</w:t>
            </w:r>
            <w:r>
              <w:rPr/>
              <w:t>4.3.4</w:t>
            </w:r>
            <w:r>
              <w:rPr/>
              <w:t>条规定。且材料表序号为</w:t>
            </w:r>
            <w:r>
              <w:rPr/>
              <w:t>31</w:t>
            </w:r>
            <w:r>
              <w:rPr/>
              <w:t>、</w:t>
            </w:r>
            <w:r>
              <w:rPr/>
              <w:t>32</w:t>
            </w:r>
            <w:r>
              <w:rPr/>
              <w:t>的插座未表示为安全插座。（该插座用于教室场所）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宜在疏散走道中央且对着楼梯处设置安全出口指示标志，以一目了然发现安全出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、若有</w:t>
            </w:r>
            <w:r>
              <w:rPr>
                <w:szCs w:val="21"/>
              </w:rPr>
              <w:t>语音教室，其地面应设置暗装电缆槽，</w:t>
            </w:r>
            <w:r>
              <w:rPr/>
              <w:t>详见</w:t>
            </w:r>
            <w:r>
              <w:rPr>
                <w:szCs w:val="21"/>
              </w:rPr>
              <w:t>GBJ99-8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.4.7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、若有</w:t>
            </w:r>
            <w:r>
              <w:rPr>
                <w:szCs w:val="21"/>
              </w:rPr>
              <w:t>计算机教室，其微机操作台应设置电源插座。当微机操作台平行前墙布置时，楼地面应设置暗装电缆槽，</w:t>
            </w:r>
            <w:r>
              <w:rPr/>
              <w:t>详见</w:t>
            </w:r>
            <w:r>
              <w:rPr>
                <w:szCs w:val="21"/>
              </w:rPr>
              <w:t>GBJ99-8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.8.2</w:t>
            </w:r>
            <w:r>
              <w:rPr>
                <w:szCs w:val="21"/>
              </w:rPr>
              <w:t>条四款规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设计图中未强调</w:t>
            </w:r>
            <w:r>
              <w:rPr/>
              <w:t>学校用房工作面或地面的平均照度不应低于表</w:t>
            </w:r>
            <w:r>
              <w:rPr/>
              <w:t>7.2.2</w:t>
            </w:r>
            <w:r>
              <w:rPr/>
              <w:t>的规定，其照度均匀度不应低于</w:t>
            </w:r>
            <w:r>
              <w:rPr/>
              <w:t>0.7</w:t>
            </w:r>
            <w:r>
              <w:rPr/>
              <w:t>，详见</w:t>
            </w:r>
            <w:r>
              <w:rPr>
                <w:szCs w:val="21"/>
              </w:rPr>
              <w:t>GBJ99-8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2.2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szCs w:val="21"/>
              </w:rPr>
              <w:t>设计图中未强调</w:t>
            </w:r>
            <w:r>
              <w:rPr/>
              <w:t>教室设置的黑版灯，其垂直照明的平均值不应低于</w:t>
            </w:r>
            <w:r>
              <w:rPr/>
              <w:t>200Lx</w:t>
            </w:r>
            <w:r>
              <w:rPr/>
              <w:t>，黑版上的照度均匀度不应低于</w:t>
            </w:r>
            <w:r>
              <w:rPr/>
              <w:t>0.7</w:t>
            </w:r>
            <w:r>
              <w:rPr/>
              <w:t>，详见</w:t>
            </w:r>
            <w:r>
              <w:rPr>
                <w:szCs w:val="21"/>
              </w:rPr>
              <w:t>GBJ99-8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2.3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13T09:05:00Z</dcterms:modified>
  <cp:revision>655</cp:revision>
  <dc:subject/>
  <dc:title>建筑专业施工图设计技术审查意见</dc:title>
</cp:coreProperties>
</file>